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4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AMENDMENTS TO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REGULATING TELECOMMUNICA-  )      DOCKET NO. 95R-60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SERVICE PROVIDER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PHONE UTILITIES, 4 CCR 723-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REGARDING PROCEDURAL MATT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Colorado Public Utilities Commission (the "Commission") believes that further guidance concerning its intended management of this docket would be helpful to the parties.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The Commission believes this guidance would be helpful because of the extreme importance of the decisions to be made in each of the rulemaking dockets created in response to House Bill 1335 and codified as § 40-15-5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 the distinct statutory scheme for the development of these rules, and the number of likely participants in the rulemaking proceedings.  As a result, the Commission will establish the following procedural instruc-tions.</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order to facilitate the orderly presentation of comment in this rulemaking docket, the Commission shall have a member of the Staff of the Public Utilities Commission or the court reporter present one hour prior to the commencement of each hearing session for the purpose of signing in participants, pre-marking exhibits, and obtaining an estimate of the time necessary for each partici-pant to present com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then intends to commence each hearing day by addressing any preliminary matters.  Following the resolution of preliminary matters, the Commission will entertain any public com-ment from persons who have not previously filed written comments.  Next, the Commission will permit participants who file or have filed written comments an opportunity to make a summary statement of up to five minutes in length.  The Commission does not foresee the need for cross-examination of the witnesses.  With respect to reply comments, the Commission expects them to be given orally if time permits; otherwise reply comments would be written according to specifications set forth by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With respect to comments filed by participants, it would be helpful if the comments referred to specific rules or statutory cites where applicable.  It would also be helpful for a person fil-ing comments to file the comments in electronic format on a 3.5- inch diskette, in addition to the required number of hard copies, in Microsoft® MS-DOS® based WordPerfect® 5.1 or in Microsoft Windows™ based Microsoft Word.</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6.</w:t>
        <w:tab/>
        <w:t>Finally, the Commission will establish a courtesy mail-ing/voluntary service list for this docket whereby those active participants who wish to receive by mail a courtesy copy of filings made by other active participants can be placed on such a list.  Each interested person who wishes to receive copies of Commission orders and filings made by other persons shall file a notification to this effect with the Commission within ten days of the effective date of this Order.</w:t>
      </w:r>
      <w:r>
        <w:rPr>
          <w:rStyle w:val="Footnoteanchor"/>
        </w:rPr>
        <w:footnoteReference w:id="2"/>
      </w:r>
      <w:r>
        <w:rPr>
          <w:rFonts w:eastAsia="Courier 10cpi" w:cs="Courier 10cpi" w:ascii="Courier 10cpi" w:hAnsi="Courier 10cpi"/>
          <w:color w:val="000000"/>
          <w:sz w:val="24"/>
          <w:szCs w:val="24"/>
        </w:rPr>
        <w:t xml:space="preserve">  The Commission further requests that all per-sons filing any document in this docket also serve a copy of such document on all other participants who have requested such serv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s the Commission has not received input on the above pro-cedures from potential participants, the Commission will permit participants who object to or wish to comment on these mechanisms to file the same with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ll participants in this docket should sign in with a member of the Staff of the Public Utilities Commission ("Staff") or the court reporter prior to the commencement of each hearing ses-sion.  Staff or the court reporter shall be available one hour prior to the commencement of each session.  At the time of sign-in, each participant should tender all exhibits for pre-marking and shall provide an estimate of the time necessary to present comment.</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shall commence each hearing day by addressing any preliminary matt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shall entertain any public comment from persons who have not previously filed written comments following the resolution of preliminary matt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shall then permit participants who filed written comments an opportunity to make a summary statement of up to five minutes in length.</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 expects reply comments to be given orally if time permits; otherwise reply comments shall be submitted in writing according to specifications set forth by the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ll participants filing comments, where possible, shall file such comments in electronic format on a 3.5-inch disk-ette, in addition to the required number of hard copies, in Microsoft® MS-DOS® based WordPerfect® 5.1 or Microsoft Windows™ based Microsoft Wor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articipants shall notify the Commission within ten days of the effective date of this Order if they wish to be placed on a courtesy mailing/voluntary service lis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If any participant objects to or wishes to comment on Ordering Paragraphs 1 through 7, it shall file such an objection or comment no less than three days before the first day of hearing.  Discussion of any such filings shall be conducted during the pre-liminary matters portion of the hearing.</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anuary 10,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Commission shall compile the list of all participants submitting such notification and shall serve it upon these participa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