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2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  THE INVESTIGATION INTO TH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SSIBLE MODIFICATION OF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LES CONCERNING INTEGRATED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OURCE PLANNING, 4 CCR 723-2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THE RULES IMPLEMENTING      )      DOCKET NO. 95R-07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CTIONS 201 AND 210 PURPA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MALL POWER PRODUCTION AND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GENERATION FACILITIES,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 CCR 723-19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MOTION AND NOTICE OF WITHDRAW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anuary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anuary 3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December 14, 1994, Paula M. Connelly and the law firm of Gorsuch Kirgis, L.L.C. filed a Motion and Notice of Withdrawal of their appearances as counsel on behalf of Colorado Independent Energy Association ("CIEA") in the above-captioned proceeding.  The motion stated that Jeffrey G. Pearson also represents CIEA in this docket and will continue as counsel for CIEA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w being duly advised in the premises, the motion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and Notice of Withdrawal filed by Paula M. Connelly and the law firm of Gorsuch Kirgis, L.L.C. on behalf of the Colorado Independent Energy Association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anuary 3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