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1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48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URBAN, D/B/A LIMO 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ING CIVIL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 ("CPAN") No. E-L-10 on October 13, 1995.  The Notice was delivered by Bob Laws of the Commission Staff to Respondent John Urban, doing business as Limo Xpress ("Limo Xpress"), who acknowledged his receipt of the notice.  The CPAN charged Respondent Limo Xpress with one violation of § 40-2-110.5(1), C.R.S., failure to pay the annual identification, alleg-edly occurring on or about September 15, 1995.  Pursuant to § 40-7-113(e), C.R.S., the penalty for such a violation is not more than $40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written stipulation signed by Bob Laws and Respondent Urban was formally filed with the Commission on October 17, 1995.  In the Stipulation, Respondent Urban admits violating § 40-2-110.5(1), C.R.S., by failing to pay the annual identification fee, and agrees to pay a penalty of $200 for the violation.  The offi-cial file reflects that Respondent Urban paid the penalty for that admitted violation, in the amount of $200, on October 16, 1995.  The Stipulation asks that this payment be considered satisfaction in full of the citation in Civil Penalty Assessment Notice No. E-L-1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undersigned finds that the admission is based on fact and concludes that the Stipulation of Settlement is fair, reason-able, and in the public interest.  The Stipulation is therefore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documents comprising the record of this docket along with this written recommended deci-sion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Stipulation of Settlement of Civil Penalty Assessment Notice No. E-L-10, filed on October 17, 1995 is accepted.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John Urban, doing business as Limo Xpress, is found to have violated § 40-2-110.5(1), C.R.S., by failing to pay the annual identification fee.  John Urban, doing business as Limo Xpress, is assessed a penalty of $200 for said violat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ecause the penalty assessed in this Order has already been paid by the Respondent, Docket No. 95M-489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89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