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9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THE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ETS ACCOMPANYING ADVICE      )      DOCKET NO. 95I-14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74 FOR SAN MIGU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ASSOCIATION,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STABLISHING HEARING PROCED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accordance with Decision No. R95-538-I, June 8, 1995, a prehearing conference was held at 10:00 a.m. on October 31, 1995, in a Commission hearing room in Denver, Colorado.  Intervenors Staff and the Office of Consumer Counsel ("OCC") were present in the hearing room.  Intervenor Town of Naturita ("Town") and San Miguel Power Association ("SMPA") were contacted by a confer-ence call speaker phone present in the hearing room.  A court reporter reported the prehearing confere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a preliminary matter, Staff's Motion to Substitute Pages in Direct Testimony and Exhibit of Witnesses filed October 25, 1995, and Staff's Second Motion to Substitute Pages in Direct Tes-timony and Exhibit of Witnesses filed October 27, 1995, were granted.  All references to Staff's exhibits are as modified by the two motion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was clarified that the Town would not be presenting tes-timony during the evidentiary portion of the hearing, but would rather offer public comment during the public comment portion.  However, the Town may appear through an attorney at the hearing and conduct cross-examination and make legal argu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testimony will be heard November 14, 1995 from 5:00 p.m. to 7:00 p.m.  The public commentators will be sworn; the comments will be reported; and there will not be cross-examination.  The evidentiary hearing will not proceed into the even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proposed numbering system for exhibits was agreed to by the parties.  In addition, an order of presentation and examination of witnesses was established which is contained in the order that follow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MPA will file and serve, by facsimile transmission, any amended rebuttal testimony in response to Staff's changed testimony no later than November 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ll parties were urged to continue discussing settlement and the parties agreed that they woul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MPA renewed its Motion to Recuse Commissioner Robert Hix.  The motion is pen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re was some discussion of moving the hearing location.  The first day of hearing will not be moved.  Subsequent days of hearing may be moved pending availability of alternative forum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rder of presentation of witnesses, and the order of examination, will be as follow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itnesses</w:t>
        <w:tab/>
        <w:tab/>
        <w:tab/>
        <w:tab/>
        <w:t>Order of Cross-Examinat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n Miguel</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on</w:t>
        <w:tab/>
        <w:tab/>
        <w:tab/>
        <w:t>Naturita; OCC; Staf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bb</w:t>
        <w:tab/>
        <w:tab/>
        <w:tab/>
        <w:tab/>
        <w:t>Naturita; OCC; Staf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fingston</w:t>
        <w:tab/>
        <w:tab/>
        <w:tab/>
        <w:t>Naturita; Staff; OCC</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C</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erson</w:t>
        <w:tab/>
        <w:tab/>
        <w:tab/>
        <w:t>Naturita; San Miguel; Staf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w:t>
        <w:tab/>
        <w:tab/>
        <w:tab/>
        <w:tab/>
        <w:t>Naturita; San Miguel; OCC</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nes</w:t>
        <w:tab/>
        <w:tab/>
        <w:tab/>
        <w:tab/>
        <w:t>Naturita; San Miguel; OCC</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stot</w:t>
        <w:tab/>
        <w:tab/>
        <w:tab/>
        <w:t>Naturita; San Miguel; OCC</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n Miguel Rebuttal</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bb</w:t>
        <w:tab/>
        <w:tab/>
        <w:tab/>
        <w:tab/>
        <w:t>Naturita; OCC; Staf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fingston</w:t>
        <w:tab/>
        <w:tab/>
        <w:tab/>
        <w:t>Naturita; Staff; OCC</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an Miguel Power Association shall file and serve by fac-simile transmission no later than November 6, 1995, any rebuttal testimony which is based on the changes to Staff's testimon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4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