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FOR A VARI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CERTAIN RULES PRESCRIB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CIPLES FOR COSTING AND PRIC-)      DOCKET NO. 95A-3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OF REGULATED SERVIC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4 CCR 723-30.</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October 10, 1995, Staff filed its Motion for Leave to Intervene Out of Time.  As grounds for the motion, Staff states that its intervention was due under Rule 70(b)(5)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no later than October 2, 1995.  It is further stated that counsel did not receive a request from Staff until on or after the last day for Staff to intervene as of right.  It is contended that no party will be prejudiced by Staff'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re the motion opposed, it would be denied.  Given the lack of opposition and an apparent lack of prejudice,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for leave to intervene out of time filed October 10, 1995, is granted.  Staff takes this case as it finds it, including the procedural schedule already establish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3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