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ANORA BALDWIN,</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322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ND DENYING RELIE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Leanora Baldwin, Westminst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Chandler Lippitt,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Public Service Company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July 7, 1995, and the Commis-sion issued its order to satisfy or answer on July 13, 1995.  On August 1, 1995, Respondent Public Service Company of Colorado ("Public Service") filed its Notice of Compliance with Order to Satisfy or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R95-910-I, this matter was set for a hear-ing to be held on October 23, 1995 at 9:00 a.m. in a Commission hearing room in Denver, Colorado.  At the assigned place and time, the undersigned called the matter for hearing.  During the course of the hearing, Exhibits 1 through 3 were identified, offered,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Leanora Baldwin moved to 9131 Osceola Street on November 2, 1995.  A previous tenant, Howard Baldwin, lived at that address but moved prior to November 2, 1994.  Public Service continued to bill Howard Baldwin's past due account to Leanora Baldwin, the Complainant in this proceeding.  However, subsequent to July of 1995, Public Service has billed the account only in the name of Leanora Baldwin and has removed all charges that were incurred by Howard Baldwin prior to November 2,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From November 2, 1994, through October 4, 1995, Com-plainant received gas and electric service, the monthly charge for which ranged from about $80 to $140.  During this time, two pay-ments of $71.82 were credited to this account from prior LEAP pay-ments.</w:t>
      </w:r>
      <w:r>
        <w:rPr>
          <w:rStyle w:val="Footnoteanchor"/>
        </w:rPr>
        <w:footnoteReference w:id="2"/>
      </w:r>
      <w:r>
        <w:rPr>
          <w:rFonts w:eastAsia="Courier 10cpi" w:cs="Courier 10cpi" w:ascii="Courier 10cpi" w:hAnsi="Courier 10cpi"/>
          <w:color w:val="000000"/>
          <w:sz w:val="24"/>
          <w:szCs w:val="24"/>
        </w:rPr>
        <w:t xml:space="preserve">  There was one other payment in the amount of $137.52, made on June 12, 1995.  No other payments have been made.  Public Serv-ice assessed a $225 deposit on August 19, 1995, based on the Com-plainant's payment record and the fact that she was a conditional customer.  The amount due as of October 4, 1995 is $1,23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In its response to the order to satisfy or answer, and at hearing, Public Service indicated a willingness to bill the Complainant only for gas and electric service provided after November 2, 1994.  In addition, Public Service will bill only in the Complainant's name, not disconnect service if arrangements are being met,</w:t>
      </w:r>
      <w:r>
        <w:rPr>
          <w:rStyle w:val="Footnoteanchor"/>
        </w:rPr>
        <w:footnoteReference w:id="3"/>
      </w:r>
      <w:r>
        <w:rPr>
          <w:rFonts w:eastAsia="Courier 10cpi" w:cs="Courier 10cpi" w:ascii="Courier 10cpi" w:hAnsi="Courier 10cpi"/>
          <w:color w:val="000000"/>
          <w:sz w:val="24"/>
          <w:szCs w:val="24"/>
        </w:rPr>
        <w:t xml:space="preserve"> and enter into payment arrangements for past due amounts with the Complainant.  This was all that was sought in the complai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Complainant is experiencing financial difficulties, and it appears that without some assistance Complainant will have dif-ficulty meeting a modified budget billing program or a straight six-month payoff, either of which are authorized under Rule 13 of the Commission's Rules and Regulations Governing Electric and Gas Utilities.  Nonetheless, this Commission is extremely limited in the relief that it can grant based on a customer's financial cir-cumstances.  </w:t>
      </w:r>
      <w:r>
        <w:rPr>
          <w:rFonts w:eastAsia="Courier 10cpi" w:cs="Courier 10cpi" w:ascii="Courier 10cpi" w:hAnsi="Courier 10cpi"/>
          <w:i/>
          <w:iCs/>
          <w:color w:val="000000"/>
          <w:sz w:val="24"/>
          <w:szCs w:val="24"/>
        </w:rPr>
        <w:t>Denver Welfare Rights Organization v. Public Utilities Commission</w:t>
      </w:r>
      <w:r>
        <w:rPr>
          <w:rFonts w:eastAsia="Courier 10cpi" w:cs="Courier 10cpi" w:ascii="Courier 10cpi" w:hAnsi="Courier 10cpi"/>
          <w:color w:val="000000"/>
          <w:sz w:val="24"/>
          <w:szCs w:val="24"/>
        </w:rPr>
        <w:t>, 190 Colo. 329, 547 P.2d 239 (1976).  The Complainant has utilized electric and gas utility service from Public Service and is responsible for payment.  Nothing set forth at the hearing changes th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ffective November 2, 1994, electric and gas utility serv-ice provided by Public Service Company of Colorado to 9131 Osceola Street, Westminster, Colorado, shall be provided in the name of Leanora Baldwi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shall enter into a payment arrangement as authorized by Commission rules with Leanora Baldwin for a past due amount of $1,239.95 as of October 4, 1995.</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2EG.KFK </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LEAP is the Low Income Energy Assistance Program, a program designed to assist low-income individuals with their utility bill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estimony at hearing indicated that service has been disconnected. The exact date of the disconnection was uncle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