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6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A EVERET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49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HIBITING DISCONTINUANCE OF UTILITY SERVIC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iled Date:  October 23, 1995</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formal complaint was filed on October 13, 1995 by the Complainant, Vera Everett (Everett) naming U S WEST Communications, Inc. (U S WEST) as the Respondent.  From the allegations of the formal complaint, it appears that Everett's telephone service (719) 520-1982 is now disconnected.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Everett states that she has been informed by U S WEST that she owes over $4,000 for telephone no. (719) 536-0256, which is a telephone number she has never had.  Everett contends</w:t>
      </w:r>
      <w:r>
        <w:rPr>
          <w:rFonts w:eastAsia="Courier 10cpi" w:cs="Courier 10cpi" w:ascii="Courier 10cpi" w:hAnsi="Courier 10cpi"/>
          <w:color w:val="000000"/>
          <w:sz w:val="24"/>
          <w:szCs w:val="24"/>
        </w:rPr>
        <w:t xml:space="preserve"> that her telephone service (719) 520-1982 has been disconnected for her failure to pay charges incurred on (719) 536-0256.</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formation received by the Commission indicates that Everett may currently owe $649.43 for telephone service at (719) 520-1982 and that she may owe an additional $4,554.44 or $4,504.44 for charges incurred for (719) 536-0256.  Everett disputes the charges incurred at (719) 536-0256 as charges for which another is responsible and she denies that she assumed responsibility for these charges.  Everett requests that her telephone service at (719) 520-1982 be restored, so that she can continue with previous arrangements for payments on that account. Everett also requests that collection efforts and telephone disconnection for (719) 536-0256 continue without involving h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Commission Rule 9.4.3(c) and (1), </w:t>
      </w:r>
      <w:r>
        <w:rPr>
          <w:rFonts w:eastAsia="Courier 10cpi" w:cs="Courier 10cpi" w:ascii="Courier 10cpi" w:hAnsi="Courier 10cpi"/>
          <w:color w:val="000000"/>
          <w:sz w:val="24"/>
          <w:szCs w:val="24"/>
          <w:u w:val="single"/>
        </w:rPr>
        <w:t>Rules Regulating Telecommunications Service Providers And Telephone Utilities</w:t>
      </w:r>
      <w:r>
        <w:rPr>
          <w:rFonts w:eastAsia="Courier 10cpi" w:cs="Courier 10cpi" w:ascii="Courier 10cpi" w:hAnsi="Courier 10cpi"/>
          <w:color w:val="000000"/>
          <w:sz w:val="24"/>
          <w:szCs w:val="24"/>
        </w:rPr>
        <w:t>, 4 Colorado Code of Regulations 723-2, provide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That the Commission may order the LEC not to terminate service pending a hearing at the discretion of the Commission.  Ordinarily, an order not to terminate service will be issued only if:</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customer has posted a deposit or bond with the LEC equal to the amount in dispute or as otherwise prescribed by the Commission; or </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It is found that an order should be entered prohibiting U S WEST from disconnecting Everett's telephone service no. (719)520-1982, pending final resolution of this complaint proceeding, conditioned upon Everett first posting a deposit or bond with U S WEST in the amount of $649.43 within ten working days of the mailing date of this decision and order.  This order will also be conditioned upon Everett remaining current with all present and ongoing charges for telephone service for telephone no. (719) 520-1982.</w:t>
      </w:r>
    </w:p>
    <w:p>
      <w:pPr>
        <w:pStyle w:val="Normal"/>
        <w:bidi w:val="0"/>
        <w:spacing w:lineRule="auto" w:line="48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decision and order will not be conditioned upon the posting of additional bond or deposit in the amount of $4,554.44 or $4,504.44 for the disputed amount concerning telephone no. (719) 536-0256.  Everett contends that these charges are for a telephone number she has never had, and that she has not agreed to become responsible for this account.  This issue must be resolved at hearing of this matter.</w:t>
      </w:r>
    </w:p>
    <w:p>
      <w:pPr>
        <w:pStyle w:val="Normal"/>
        <w:bidi w:val="0"/>
        <w:spacing w:lineRule="auto" w:line="48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72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color w:val="000000"/>
          <w:sz w:val="24"/>
          <w:szCs w:val="24"/>
          <w:u w:val="single"/>
        </w:rPr>
        <w:t>ORDER</w:t>
      </w:r>
    </w:p>
    <w:p>
      <w:pPr>
        <w:pStyle w:val="Normal"/>
        <w:bidi w:val="0"/>
        <w:spacing w:lineRule="auto" w:line="480" w:before="0" w:after="0"/>
        <w:ind w:left="720" w:right="720" w:hanging="0"/>
        <w:jc w:val="left"/>
        <w:rPr/>
      </w:pPr>
      <w:r>
        <w:rPr>
          <w:rFonts w:eastAsia="Courier 10cpi" w:cs="Courier 10cpi" w:ascii="Courier 10cpi" w:hAnsi="Courier 10cpi"/>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complainant Vera Everett for a Commission order prohibiting U S WEST Communications, Inc., from discontinuing telephone service for telephone No. (719)520-1982 is granted.</w:t>
      </w:r>
    </w:p>
    <w:p>
      <w:pPr>
        <w:pStyle w:val="Normal"/>
        <w:bidi w:val="0"/>
        <w:spacing w:lineRule="auto" w:line="48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shall not disconnect, nor if disconnected, shall reconnect, the telephone service of Vera Everett at telephone no. (719) 520-1982, pending the final resolution of this complaint by the Commission.</w:t>
      </w:r>
    </w:p>
    <w:p>
      <w:pPr>
        <w:pStyle w:val="Normal"/>
        <w:bidi w:val="0"/>
        <w:spacing w:lineRule="auto" w:line="48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no. 2. is conditioned upon the complainant, Vera Everett, first providing a cash deposit or posting bond in the amount of $649.43 with U S WEST Communications, Inc., within ten working days of the mailing date of this decision and order, prior to reconnection of telephone no. (719) 520-1982.  Ordering paragraph no. 2. above, is further conditioned upon Vera Everett remaining current with all present and ongoing telephone charges for telephone no. (719) 520-1982.</w:t>
      </w:r>
    </w:p>
    <w:p>
      <w:pPr>
        <w:pStyle w:val="Normal"/>
        <w:bidi w:val="0"/>
        <w:spacing w:lineRule="auto" w:line="480" w:before="0" w:after="0"/>
        <w:ind w:left="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forthwith.</w:t>
      </w:r>
    </w:p>
    <w:p>
      <w:pPr>
        <w:pStyle w:val="Normal"/>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RDER\492T.MRH</w:t>
      </w:r>
    </w:p>
    <w:p>
      <w:pPr>
        <w:pStyle w:val="Normal"/>
        <w:bidi w:val="0"/>
        <w:spacing w:lineRule="auto" w:line="240" w:before="0" w:after="0"/>
        <w:ind w:left="0" w:right="72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