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NORTH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SHUTTLE, INC.,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5A-20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Charles J. Kimball,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North Denver Airport Shuttle,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J. Bara,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Yellow Cab Cooperative Associat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ing business as Yellow Cab, Inc., an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Airport Limousine Service, Inc.,</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ing business as Denver Airport Shutt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W. Nichols, Esq., Bould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Metro Taxi,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W. Williams,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Boulder Airporter,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y 10, 1995, and the Commis-sion gave notice of it on May 15, 1995.  Timely interventions were filed by Yellow Cab Cooperative Association, doing business as Yel-low Cab, Inc. ("Yellow Cab"), and its Division Denver Airport Lim-ousine Service, Inc., doing business as Denver Airport Shuttle ("DASH") on May 19, 1995; by Boulder Airporter, Inc. ("Airporter") on May 19, 1995; by Jody Cowen, doing business as Cowen Enterprises on June 1, 1995; and by Metro Taxi, Inc. ("Metro") on June 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e application was heard in Denver, Colorado, on August 1, 1995, September 12, 1995, and October 6, 1995.</w:t>
      </w:r>
      <w:r>
        <w:rPr>
          <w:rStyle w:val="Footnoteanchor"/>
        </w:rPr>
        <w:footnoteReference w:id="2"/>
      </w:r>
      <w:r>
        <w:rPr>
          <w:rFonts w:eastAsia="Courier 10cpi" w:cs="Courier 10cpi" w:ascii="Courier 10cpi" w:hAnsi="Courier 10cpi"/>
          <w:color w:val="000000"/>
          <w:sz w:val="24"/>
          <w:szCs w:val="24"/>
        </w:rPr>
        <w:t xml:space="preserve">  During the course of the hearing, Exhibits 1 through 14 were identified; Exhibits 1 through 7 and 9 through 14 were offered ad admitted; and Exhibit 8 was neither offered nor admitted.  Posthearing statements of posi-tion were timely filed by Yellow Cab, DASH, Airporter, Metro, and Applicant North Denver Airport Shuttle ("NDAS") on October 1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and exhibits of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NDAS is the Applicant in this proceeding.  Its princi-ples are Mohammad Irshad Khan and Khurshid A. Khan.  The Applicant seeks authority to operate scheduled and call-and-demand limousine service between Denver International Airport ("DIA"), on the one hand, and all points in the area bounded by Simms Street on the west, Tower Road, on the east, 128th Avenue on the north, and Interstate 70/Highway 2/56th Avenue on the south.  NDAS proposes to operate two or three 12 to 15-passenger vans, at least initially.  The number would vary depending upon the type of authority eventu-ally granted by the Commission.  Applicant plans to take reserva-tions by telephone and dispatch by mobile radi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s president has some experience in the pas-senger transportation business as well as the package delivery business.  Applicant currently has temporary authority from this Commission to operate a scheduled service between DIA and the north metro area previously described.  It maintains insurance as required by Commission rules, and it generally attempts to comply with Commission rules and regula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s financial picture is somewhat unclear.  The two principals of the Applicant each have committed $50,000 to the operation.  Currently the Applicant has a fair amount of debt, pri-marily on the vehicles, but it has not drawn down the total avail-able to i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presented witnesses, other than operational witnesses, from 11 individuals.  Nine of these witnesses repre-sented hotels within the territory sought.  The testimony concern-ing transportation needs for these hotels is strikingly similar, essentially the same.  There is no scheduled passenger service between these hotels and DIA.  Call-and-demand limousine services, such as Airporter, express little interest in serving these hotels.  There have been some refusals to provide service.  When the call-and-demand vans do come they require significant lead time for pick-ups.  The call-and-demand limousine service does not run all night.  Taxicab service requires a similarly long lead time for service, although refusals to serve have been fewer.  The hotels' customers feel that the taxicab charge of $35 to $50 is too high and would prefer a lower cost alternative.  The hotels' customers have their greatest needs to and from DIA in the early morning and between 4:00 and 7:00 p.m. in the evening.  The hotels would like to have scheduled service from multiple carriers, with call-and-demand service also available immediately, 24 hours a day, 7 days a week, for a nominal co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re were two individuals not associated with hotels that testified.  These individuals would like prompt limousine service upon demand for their occasional trips to and from DIA.  They also would use scheduled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 xml:space="preserve">Metro and Yellow Cab operate taxicab service to and from DIA within the territory for which authority is sought in this application.  Yellow Cab estimates it handles 50 trips a day to or from the airport from or to the territorial scope of this applica-tion.  It claims never to have refused a trip, although it has paid a civil penalty assessment for failure to timely dispatch a taxi-cab.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12.</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DASH operates a scheduled limousine service to and from DIA from and to areas that do not overlap with the territory that is the subject of this application.  DASH also operates a call and demand limousine service that overlaps the proposed territory within the City and County of Denve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Under its temporary authority, NDAS has operated time schedules which include a number of flag stops.  Most of these flag stops are not located between scheduled stops.  This Commission has previously considered such flag stops, when far off route, to be a limited form of call-and-demand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Applicant seeks authority to operate as a common car-rier of passengers by motor vehicle for hire.  Applicant's burden is two fold.  It must establish a public need for the proposed service.  And it must establish that any existing common carrier service is substantially inadequate.  </w:t>
      </w:r>
      <w:r>
        <w:rPr>
          <w:rFonts w:eastAsia="Courier 10cpi" w:cs="Courier 10cpi" w:ascii="Courier 10cpi" w:hAnsi="Courier 10cpi"/>
          <w:i/>
          <w:iCs/>
          <w:color w:val="000000"/>
          <w:sz w:val="24"/>
          <w:szCs w:val="24"/>
        </w:rPr>
        <w:t>Rocky Mountain Airways v. Public Utilities Commission</w:t>
      </w:r>
      <w:r>
        <w:rPr>
          <w:rFonts w:eastAsia="Courier 10cpi" w:cs="Courier 10cpi" w:ascii="Courier 10cpi" w:hAnsi="Courier 10cpi"/>
          <w:color w:val="000000"/>
          <w:sz w:val="24"/>
          <w:szCs w:val="24"/>
        </w:rPr>
        <w:t xml:space="preserve">, 509 P.2d 804 (Colo. 1973); </w:t>
      </w:r>
      <w:r>
        <w:rPr>
          <w:rFonts w:eastAsia="Courier 10cpi" w:cs="Courier 10cpi" w:ascii="Courier 10cpi" w:hAnsi="Courier 10cpi"/>
          <w:i/>
          <w:iCs/>
          <w:color w:val="000000"/>
          <w:sz w:val="24"/>
          <w:szCs w:val="24"/>
        </w:rPr>
        <w:t>Morey v. Public Utilities Commission</w:t>
      </w:r>
      <w:r>
        <w:rPr>
          <w:rFonts w:eastAsia="Courier 10cpi" w:cs="Courier 10cpi" w:ascii="Courier 10cpi" w:hAnsi="Courier 10cpi"/>
          <w:color w:val="000000"/>
          <w:sz w:val="24"/>
          <w:szCs w:val="24"/>
        </w:rPr>
        <w:t xml:space="preserve">, 629 P.2d 1061 (Colo. 1981). The test of adequacy is not perfection.  </w:t>
      </w:r>
      <w:r>
        <w:rPr>
          <w:rFonts w:eastAsia="Courier 10cpi" w:cs="Courier 10cpi" w:ascii="Courier 10cpi" w:hAnsi="Courier 10cpi"/>
          <w:i/>
          <w:iCs/>
          <w:color w:val="000000"/>
          <w:sz w:val="24"/>
          <w:szCs w:val="24"/>
        </w:rPr>
        <w:t>Ephraim Freightways, Inc. v. Public Utilities Commission</w:t>
      </w:r>
      <w:r>
        <w:rPr>
          <w:rFonts w:eastAsia="Courier 10cpi" w:cs="Courier 10cpi" w:ascii="Courier 10cpi" w:hAnsi="Courier 10cpi"/>
          <w:color w:val="000000"/>
          <w:sz w:val="24"/>
          <w:szCs w:val="24"/>
        </w:rPr>
        <w:t>, 380 P.2d 228 (Colo. 1963).</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ying those principles to these facts, it appears that the Applicant has established a need for scheduled service, and that any existing scheduled service is substantially inade-quate.  These hotels have guests who have transportation needs to and from DIA that come at reliable hours, namely, the early morning hours and the late afternoon and early evening hours.  This demand is predictable and constant.  It is true that the applicant's wit-nesses represent hotels that are somewhat clustered.  However, the evidence was consistent and covered a representative portion of the territory sought to be served.  There was no evidence of any hotel in the proposed territory receiving any scheduled service.</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The evidence is not so clear as to public </w:t>
      </w:r>
      <w:r>
        <w:rPr>
          <w:rFonts w:eastAsia="Courier 10cpi" w:cs="Courier 10cpi" w:ascii="Courier 10cpi" w:hAnsi="Courier 10cpi"/>
          <w:b/>
          <w:bCs/>
          <w:color w:val="000000"/>
          <w:sz w:val="24"/>
          <w:szCs w:val="24"/>
        </w:rPr>
        <w:t>need</w:t>
      </w:r>
      <w:r>
        <w:rPr>
          <w:rFonts w:eastAsia="Courier 10cpi" w:cs="Courier 10cpi" w:ascii="Courier 10cpi" w:hAnsi="Courier 10cpi"/>
          <w:color w:val="000000"/>
          <w:sz w:val="24"/>
          <w:szCs w:val="24"/>
        </w:rPr>
        <w:t xml:space="preserve"> for call-and-demand service, as opposed to the hotels' </w:t>
      </w:r>
      <w:r>
        <w:rPr>
          <w:rFonts w:eastAsia="Courier 10cpi" w:cs="Courier 10cpi" w:ascii="Courier 10cpi" w:hAnsi="Courier 10cpi"/>
          <w:b/>
          <w:bCs/>
          <w:color w:val="000000"/>
          <w:sz w:val="24"/>
          <w:szCs w:val="24"/>
        </w:rPr>
        <w:t>wants</w:t>
      </w:r>
      <w:r>
        <w:rPr>
          <w:rFonts w:eastAsia="Courier 10cpi" w:cs="Courier 10cpi" w:ascii="Courier 10cpi" w:hAnsi="Courier 10cpi"/>
          <w:color w:val="000000"/>
          <w:sz w:val="24"/>
          <w:szCs w:val="24"/>
        </w:rPr>
        <w:t>.  The hotels, being in the service industry, want as much transportation service as possible by as many carriers as possible with as little notice required as possible, for as little charge as possible.  This is totally understandable, since the hotels are in a service business, and a very competitive one.  Nonetheless, the testimony does not establish a public need for call-and-demand service to the hotels.  While there is testimony that the hotels' customers fre-quently wait from one-half hour to one hour for call-and-demand service from taxicabs, there is no indication that the Applicant could do better.  In fact, Applicant's president testified that he hoped to keep waits for call-and-demand service down to one hour.  Since the existing service is as good as the proposed service in terms of response, the existing service cannot be said to be sub-stantially inadequate.</w:t>
      </w:r>
    </w:p>
    <w:p>
      <w:pPr>
        <w:sectPr>
          <w:footerReference w:type="default" r:id="rId3"/>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ncerning fitness, this Commission requires very lit-tle concerning financial fitness.  While temporary authority opera-tions cannot be used as evidence of public need, they can show evi-dence of financial feasibility.  The Applicant has been conducting operations for several months under its temporary authority and this establishes sufficient financial fitness, when coupled with the availability of cash from the Applicant's principals.  The evidence was insufficient to establish that the Applicant was oper-ating call-and-demand service so as to render the Applicant unfit.  The evidence was vague, and partially explainable.  The fact that a request for service is answered relatively shortly after a request is made does not mean that the service rendered is call-and-demand.  For example, if a request for service is made when a scheduled carrier is already underway, that does not transform the scheduled service into call-and-demand service.  The evidence here was simply insufficient to establish a sufficient magnitude of call-and-demand operations so as to render the Applicant unfi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has established a public need for scheduled service between all hotels located in the territory sought to be served and DIA.  Scheduled service between hotels in this territory and DIA is substantially inadequ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has failed to establish a public need for call-and-demand service between the territories sought to be served in this application and DIA.  Applicant has failed to establish that the call-and-demand service available is substantially inade-qu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is fit, financially and otherwise, to perform the proposed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pplicant should be granted authority to render scheduled service as sought in the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207CP, being an application of North Denver Airport Shuttle, Inc., Denver, Colorado, is granted in part.  North Denver Airport Shuttle, Inc., is granted a certificate of public convenience and necessity to operate as a common carrier by motor vehicle for hire as follow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scheduled limousine servic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Denver International Airport, in Denver, Colorado, on the one hand, and all hotels and motels located  within the following described area, on the other hand:  beginning at the intersection of Simms Street and 120th Avenue; thence north along Simms Street as extended to 128th Avenue; thence east along 128th Avenue, as extended, to Tower Road; thence south along Tower Road to 56th Avenue, as extended; thence west along 56th Avenue, as extend-ed, to Colorado Highway 2; thence south along Colorado Highway 2 to Interstate 70; thence west along Interstate 70 to Simms Street, as extended; thence north along Simms Street, as extended, to the point of beginning.</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07CP.KFK </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original hearing dates were modified to accommodate the witnesses of the Applicant North Denver Airport Shuttle.  In connection with this modification, the Applicant waived its right to a decision within 210 days after the application was deemed complete under § 40-6-109.5, C.R.S.  This waiver was filed on August 4,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