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3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36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CKY MOUNTAIN SHUTTLINE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ROCKY MOUNTAIN SUPERCOAC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D.,</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CATING AND RE-SET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ATTER FOR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ivil penalty matter was set for hearing before an Administrative Law Judge on October 13, 1995.  On October 11, 1995, Respondent Rocky Mountain Shuttlines, Inc., doing business as Rocky Mountain Supercoach, Inc. ("Rocky Mountain Supercoach"), filed a Request for Hearing Postponement, citing "unfortunate and unavoid-able circumstances."  Counsel for Staff had no objection, and the request was the first request for a continuance in this case.  It was therefore granted by telephon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However, if Respondent Rocky Mountain Supercoach should need any further continuances, its motion must spell out the cir-cumstances more fully so that the Administrative Law Judge can determine if they constitute good cause for granting the motion.  In addition, any further pleadings filed by the Respondent should also be sent to counsel for Staff, and a certificate of service as set forth in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should accompany the plea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Respondent Rocky Mountain Shuttlines, Inc.'s request for hearing postponement is granted.  This matter is reset for hearing as follows:  </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November 2,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 Office Level 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80203</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62CP.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