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THE REGION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DISTRICT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AND RIO GRANDE WESTER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ROAD COMPANY FOR AUTHOR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LOSE THE EXISTING RAILROAD- )      DOCKET NO. 95A-185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GHWAY AT-GRADE CROSSING 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 BAYAUD AVENUE IN THE C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OUNTY OF DENVER,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October 11, 1995, at the third scheduled hearing date of this docket, Applicant, the Regional Transportation District ("RTD") as a preliminary matter filed a consent motion to amend application and withdrawal of interventions.  RTD stated that its original application requested that the Commission close the exist-ing railroad-highway at-grade crossing at West Bayaud Avenue in the City and County of Denver.  RTD requested that it be permitted to amend the application so that the amended application deletes the request to close the crossing and requests that the Commission authorize construction of median islands and additional signaliza-tion at the crossing.  RTD also filed an amended application.  The amended application will require notice which will be provided by the Commission.  Since RTD also requests allocation of the cost of the proposed signalization, a hearing on this issue is requir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tervenors City and County of Denver, Gates and Sons, Inc., Jon Jay Seal, Volvo Specialists West, Inc., Officescapes Business Furniture, ABC Supply, Inc., Concrete Foundations, Inc., Merchants Oil, Palace Construction Company, Inc., Nielsen Plaster-ing Company, Inc., Public Service Company of Colorado, Karl W. Schmidt and Associates, Inc., and Thomas H. and Jane B. Cooper withdraw their opposition to the application as amend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Amend the Application is granted.  The amended application shall be noticed by the Commission and a hear-ing date on the issue of allocation of costs and other matters will be set in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nsent Motion to Amend Application filed by the Regional Transportation District on October 11,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on the amended application is set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November 3,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The hearing dates reserved on the Commission's calendar of October 13, 16, and November 2, 1995 for the original application are vacated </w:t>
      </w:r>
      <w:r>
        <w:br w:type="page"/>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5R.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