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1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MOBILITY TRANSPORTATION &am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INC. 850 EAST 73R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VENUE, UNIT NO. 8, DENVER      )      DOCKET NO. 95A-181BP-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0229, FOR TEMPORA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OPERATE AS A C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CT CARRIER BY MOTOR VEHIC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HIR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XTENDING TEMPORARY AUTHOR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motion filed September 18, 1995, applicant Mobility Transportation &amp; Services, Inc., moves to extend the temporary authority granted June 20, 1995.  As grounds therefore, applicant notes that because of the extended hearings in this matter, it may not be possible to conclude the application on the permanent authority until some time after temporary authority expir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Yellow Cab Cooperative Association opposes the extended temporary authority, noting that at hearing on the permanent authority at least one of the customers applicant was authorized to serve noted that applicant was not serving, and thus an extension of temporary authority is unwarranted.  Whatever the merits, tempo-rary authority was issued by Decision No. C95-516, June 20, 1995.  All this order will do is extend that which has already been granted and has become final as a matter of la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Mobility &amp; Transportation Services, Inc., hereby has its temporary authority extended through and including that time when its permanent authority application is final.</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1BP.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