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5-1001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JAY AND MARDIE ALTMAN, 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ARRY LINDSEY, AND TED YELEK,   )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mplainants,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      DOCKET NO. 95F-074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v.</w:t>
        <w:tab/>
        <w:tab/>
        <w:tab/>
        <w:tab/>
        <w:tab/>
        <w:t xml:space="preserve">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ab/>
        <w:tab/>
        <w:tab/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U S WEST COMMUNICATIONS, INC.,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spondent.  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WILLIAM J. FRITZEL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RESETTING HEARING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October 12, 1995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STATEMEN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 xml:space="preserve">On September 19, 1995, U S WEST Communications, Inc. ("U S WEST"), filed a Motion to Vacate the Hearing scheduled for October 10, 1995 for the reason that counsel for U S WEST must attend a hearing in another state on the same day. U S WEST states that the hearing in the instant case was set without contacting it to determine the availability of its attorney.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No objection to the motion was filed with the Commission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Good cause having been shown, the Motion to Vacate will be granted, and the hearing will be reset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t is Ordered That: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motion of U S WEST Communications, Inc., to vacate the hearing scheduled for October 10, 1995 is granted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e hearing scheduled for October 10, 1995 in Fort Collins, Colorado is vacated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The hearing of this matter is reset as follows: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129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ATE:</w:t>
        <w:tab/>
        <w:t>October 18, 1995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296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IME:</w:t>
        <w:tab/>
        <w:t>1:00 p.m.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296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LACE:</w:t>
        <w:tab/>
        <w:t>Room 230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448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ory Student Center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448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lorado State University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448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Fort Collins, Colorado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.</w:t>
        <w:tab/>
        <w:t>This Order is effective immediately.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074T.WJF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