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CIFICA ILIFF BUSINESS P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436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September 8, 1995 Pacifica Iliff Busi-ness Park through its agent, Lynn Olsen, apparently allege some sort of negligence on the part of Public Service Company in the maintenance of a transformer at or near 7800 East Iliff Avenue, Denver, and for relief requests the follow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imburse Pacifica Iliff Business Park, LLC for expenses incurred because of faulty equip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ptember 8, 1995 complaint was served upon Public service com-pany on September 13, 1995, and Public Service Company responded with a motion to dismiss on October 3, 1995.</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its motion to dismiss, Public Service Company perti-nently notes that the subject matter jurisdiction of this agency is limited to regulatory matters, not civil negligence, and that this agency has neither constitutional nor statutory powers allowing it to award money damages for negligence.  Rather, PRCo argues that if Pacifica wishes to pursue civil negligence claims it must do so in the court of proper jurisdiction.  </w:t>
        <w:tab/>
        <w:tab/>
        <w:tab/>
        <w:tab/>
        <w:tab/>
        <w:tab/>
        <w:t xml:space="preserve">  </w:t>
        <w:tab/>
        <w:t>3.</w:t>
        <w:tab/>
        <w:t xml:space="preserve">It should be noted that Pacifica has not itemized its dam-ages, nor has it provided any information regarding the date or actual location where the damage has occurred. Thus it is not pos-sible to advise Pacifica of what court, and in what venue, it should seek redress for its claims.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dismiss filed by Public Service Company should be granted; under the Colorado system of government the authority to adjudicate civil negligence and award money damages lies within the court system, not with a regulatory agency such as this Commission.  We have no authority to award money damages as contemplated by the complaint in this matter.  Complainant is urged to consult with legal counsel of its choice to discuss its rights and obligations in this matter.</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filed by Pacifica Iliff Business Park, LLC and its agent, Lynn Olsen, is dismissed for lack of jurisdiction over the subject matter.</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6EG.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