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7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U S WEST COMMUNICA-    )      DOCKET NO. 95S-24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WITH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533.</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NLARGEMENT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hearing on this matter was held on September 15, 1995.  Posthearing statements of position were due September 27, 1995.  On September 26, 1995, Staff filed its Motion for Enlargement of Time to File Statements of Position.  As grounds for the motion, Staff notes that there was testimony concerning the number of regrades done in 1994 in the sale exchanges, those exchanges that were sold to Eagle Telecommunications, Inc., Colorado, doing business as PTI Communications, Inc. ("PTI").  After the hearing, U S WEST Com-munications, Inc., provided information which indicates that the percentage of regrades done by PTI is greater than that represented at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ue to this difference, the parties believe that it is appropriate to delay filing of statements of position in order to afford the parties an opportunity to discuss thi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grounds having been shown, the motion will be granted.  However, the motion also notes that one or more of the parties may seek to reopen the record.  Such a request must be filed no later than the October 13, 1995 deadline for filing of statements of position.  The tariff sheets which are the subject of this proceed-ing are already in the second suspension.  The 210-day clock is tick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nlargement of Time to File Statements of Position filed by Staff on September 26, 1995 is granted.  All par-ties may file posthearing statements of position no later than October 13, 1995.  Any request to reopen the record in this pro-ceeding based on the September 21, 1995 facsimile letter from Bruce Mann shall be filed no later than October 13,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2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