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EQUES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GLE TELE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D/B/A PTI 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FOR A TEMPORARY    )      DOCKET NO. 95A-23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THE PROVISION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4 OF THE RULES REGUL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AND TELEPHONE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ETTLEMENT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alvin Simshaw, Esq., Vancouver, Washingt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the Applic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Lewis, Senior Assistant Attorne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eneral, Denver, Colorado, for the Off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Consumer Counsel;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 Bryan Howell, Assistant Attorney Gener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for the Staff of th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application was filed on May 30, 1995 by Eagle Tele-communications, Inc., Colorado, doing business as PTI Communica-tions, Inc. ("PTI").  As originally filed, PTI sought a temporary waiver of several portions of Rule 24 of the Commission's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Rule 24, Availability of Service-Adequacy of Facilities, is commonly referred to as the Held Order Rul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gave notice of the application on June 2, 1995, and the Office of Consumer Counsel ("OCC") timely intervened on June 9, 1995.  Staff's request for leave to intervene out of time was granted by Decision No. R95-737-I, August 9,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order and notice of July 26, 1995, the matter was set for a hearing to be held on September 22, 1995, in a Commission hearing room in Denver, Colorado.  At the assigned place and time the undersigned called the matter for hearing.  As a preliminary matter, the parties indicated that a settlement agreement had been reached and signed by all parties to the proceeding.  This agree-ment, Exhibit No. 1, was identified and testimony was taken in sup-port of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PTI purchased 43 rural exchanges from U S WEST Communi-cations, Inc. ("U S WEST"), in a sale that closed February 16, 1995.  As of the date of the closing, some persons had requested, but not yet received, service from U S WEST.  The records of U S WEST transferred to PTI are inadequate to determine upon what date precisely these persons requested service.  Some customers have obtained service.  However, there are 122 customers located in 17 exchanges that have not yet obtained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1.  Under the terms of the settlement agreement, it will be presumed that each of these customers had requested service on December 16, 1995.  This will give these customers credit for a service delay of 60 days prior to PTI acquiring the 17 exchanges on February 16, 1995.  With the exception of this limited presumption, in all other aspects the Held Order Rule shall apply to all 122 persons con-tained on Attachment 2 to Exhibit No. 1.  As to all other persons and customers of PTI, the Held Order Rule shall apply in its entire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ddition, PTI has agreed that it will provide alter-native service in the form of remote call forwarding at no charge, rather than at the tariff rate as provided for in Rule 24.4.</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represented by its counsel at the hearing, and as appar-ent from the settlement agreement, PTI has abandoned its broad request for a waiver of the Held Order Rule.  The settlement agree-ment gives certainty for purposes of applying the Held Order Rule to the 122 customers that have not obtained service.  In addition, PTI has agreed to provide alternative service in the form of remote call forwarding for no charge, although it is allowed to charge under the terms of the Held Order Rule.  The settlement agreement, including free remote call forwarding, strikes a fair balance with the possibility that some persons would be entitled to relief sooner if they had requested service prior to December 16,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C.</w:t>
        <w:tab/>
        <w:t>Conclusions</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PTI has made a good faith effort to comply with the Commission's rules, specifically Rule 24 of the Commission's Rules Regulating Telecommunications Service Providers,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723-2.</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ettlement agreement filed in this proceeding is in the public interest, and it should be acce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ettlement agreement filed at hearing in this matter on September 22, 1995, is accepted, and the terms of that agreement are incorporated into this Order as if fully set forth.</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39T.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