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4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SBETH A. FULMER AND STEVEN 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LMER,</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40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 xml:space="preserve">GRANTING ADMISSION </w:t>
      </w: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September 6, 1995, U S WEST Communications, Inc. ("U S WEST"), filed it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By this motion, U S WEST seeks the admission of James H. Gallegos to prac-tice before the Commission in this proceeding.  As grounds for the motion, it is stated that Gallegos is an attorney in good standing with the Bars of the State Minnesota and the State of Arizona and is currently petitioning for admission to the Bar of th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James H. Gallegos is authorized to represent U S WEST Com-munications, Inc., in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