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38-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NNU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PORTING REQUIREMENTS OF       )      DOCKET NO. 95C-404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URDOCK, REMERS AND ASSOCIAT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DAR RAPIDS, IOWA 52404.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MOTION TO VACATE HEARING D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 - - - - - - - - - - - - - - - - - </w:t>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 xml:space="preserve">            </w:t>
      </w:r>
      <w:r>
        <w:rPr>
          <w:rFonts w:eastAsia="Courier 10cpi" w:cs="Courier 10cpi" w:ascii="Courier 10cpi" w:hAnsi="Courier 10cpi"/>
          <w:b/>
          <w:bCs/>
          <w:color w:val="000000"/>
          <w:sz w:val="24"/>
          <w:szCs w:val="24"/>
        </w:rPr>
        <w:tab/>
        <w:tab/>
        <w:t xml:space="preserve">            </w:t>
        <w:tab/>
        <w:tab/>
      </w:r>
      <w:r>
        <w:rPr>
          <w:rFonts w:eastAsia="Courier 10cpi" w:cs="Courier 10cpi" w:ascii="Courier 10cpi" w:hAnsi="Courier 10cpi"/>
          <w:color w:val="000000"/>
          <w:sz w:val="24"/>
          <w:szCs w:val="24"/>
        </w:rPr>
        <w:t>Mailed Date:  September 25, 1995</w:t>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 - - - - - - - - - - - - - - - - - </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September 13, 1995, the Staff of the Colorado Public Utilities Commission ("Staff") filed a Motion to Vacate and Reschedule the Hearing Date scheduled for September 15, 1995.  As grounds, Staff states that neither Staff nor Murdock, Remers &amp; Associates can possibly comply with the filing dates established by the Commission in Decision N. C95-830.</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Good cause having been shown, the Motion to Vacate and Reschedule Hearing Date will be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Vacate and Reschedule Hearing Date filed by the Staff of the Public Utilities Commission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currently scheduled for September 15, 1995 at 1:30 p.m. is vacated.</w:t>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Counsel for Staff of the Public Utilities Commission shall within 15 days of the mailing date of this Order coordinate hearing dates with all parties of record and notify the Commission of the dates.</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 xml:space="preserve">Response time to the Motion is waived. </w:t>
        <w:tab/>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4T.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