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3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NNU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ING REQUIREMENTS OF       )      DOCKET NO. 95F-40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CAN LONG DISTANCE SER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MOBILE, ALABAMA 3660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VACATE HEARING DAT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3, 1995, the Staff of the Colorado Public Utilities Commission ("Staff") filed a Motion to Vacate and Reschedule the Hearing Date scheduled for September 15, 1995.  As grounds, Staff states that neither Staff nor American Long Distance Services, Inc. can possibly comply with the filing dates estab-lished by the Commission in Decision No. C95-83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hown, the Motion to Vacate and Reschedule Hearing Dat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and Reschedule Hearing Date filed by the Staff of the Public Utilities Commission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September 15, 1995 at 1:30 p.m. is vaca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unsel for Staff of the Public Utilities Commission shall within 15 days of the mailing date of this Order coordinate dates with all parties of record and notify the Commission of the hearing dat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Response time to the Motion is waived.</w:t>
        <w:tab/>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