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3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SKI SUNLIGH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10901 ROAD 17, GLENWOO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PRINGS, COLORADO 81601, FOR A  )      DOCKET NO. 95A-30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IFICATE OF PUBLIC CONV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ENCE AND NECESSITY.</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CERTIFICATE OF PUBLI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June 23, 1995, Ski Sunlight, Inc. ("Applicant"), filed the caption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July 10, 1995, the Commission issued notice of the application as follows:</w:t>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venience and necessity to operate as a common carrier by motor vehicle for hire for the transportation o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scheduled and call-and-demand limousine serv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1152"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the facilities of Ski Sunlight, Inc., in Glenwood Springs, Colorado, on the one hand, and all points in the Counties of Mesa, Garfield, and Eagle, State of Colorado on the other han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scheduled this case for hearing for October 3,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On July 18, 1995, Sunshine Taxi, Inc. ("Sunshine"), filed a Notice of Intervention.</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On August 30, 1995, Sunshine filed a Motion to Dismiss the Application for the reason that Applicant had failed to comply with Rule 71 of the Commission's Rules of Practice and Procedure by not timely filing a list of witnesses and exhibits with the Commission.  No response to the motion was fil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On September 11, 1995, Applicant filed a Motion to Amend its Application.  Applicant requests that the County of Mesa be deleted from its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On September 18,1995, Sunshine filed a pleading with the Commission stating that if the Commission accepts the restrictive amendment proposed by Applicant, its interest in the case is satis-fied and that it withdraws its interven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It is found and concluded that the Motion to Restrictively Amend the Application filed by Applicant is restrictive in nature, clearly stated, and enforceable.  The Motion to Amend the Applica-tion is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The application is now non-contested, and therefore under the provisions of § 40-6-109(5), C.R.S., and Rule 24(a) of the Com-mission's Rules of Practice and Procedure, the matter may be deter-mined without a formal oral hearing.  It is found that Applicant is financially and otherwise fit to provide the proposed transporta-tion.  It is also found that there is a public need for the pro-posed transportation.  These findings are based upon the applica-tion and attachments including letters of support from the public contained in the official file of the Commission.</w:t>
      </w:r>
      <w:r>
        <w:br w:type="page"/>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Pursuant to § 40-6-109, C.R.S., it is recommended that the Commission enter the following order.</w:t>
      </w:r>
    </w:p>
    <w:p>
      <w:pPr>
        <w:pStyle w:val="Normal"/>
        <w:tabs>
          <w:tab w:val="clear" w:pos="720"/>
          <w:tab w:val="left" w:pos="576"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Amend Application filed by Applicant, Ski Sunlight, Inc., on September 11, 1995, is granted.  The restrictive amendment is acce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Ski Sunlight, Inc., is granted a certificate of public convenience and necessity to operate as a common carrier by motor vehicle for hire for the:</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s and their baggage, in scheduled and call-and-demand limousine serv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tween the facilities of Ski Sunlight, Inc., in Glenwood Springs, Colorado, on the one hand, and all points in the Counties of Garfield and Eagle, State of Colorado, on the other han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authority granted in ordering paragraph no. 2 is con-ditioned upon Ski Sunlight, Inc., meeting the requirements con-tained in this Order and is not effective until these requirements have been m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Ski Sunlight, Inc., shall file certificates of insurance, tariffs, rates, rules, and regulations as required by the rules and regulations of the Commission, and shall pay the issuance fee, annual identification fee, and any other requirements of the Com-mission.  Operations may not begin until these requirements have been met and Ski Sunlight, Inc., has been notified by the Commis-sion that operations may begin.  If Ski Sunlight, Inc., does not comply with the requirements of this ordering paragraph within 60 days of the effective date of this Order, then ordering para-graph no. 2 which grants authority to Ski Sunlight, Inc., shall be void and the authority granted shall then be void.  On good cause shown, the Commission may grant additional time for compliance pro-vided that the request is filed within the 60-day time perio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right of Ski Sunlight, Inc., to operate shall depend upon its compliance with all present and future laws and regula-tions of the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hearing scheduled for October 3, 1995 at 9:00 AM in Glenwood Springs, Colorado is vacated.</w:t>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7. </w:t>
        <w:tab/>
        <w:t>The Motion to Dismiss Application filed by Sunshine Taxi, Inc. is moot and accordingly deni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6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