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THE COLORADO,</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2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ANUEL FANTA, D/B/A ADDIS LIM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RVICE, </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IVI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NALTY ASSESS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erry Willert, for the Staff of th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manuel Fanta,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 No. E-W-41 by certified mail to the Respondent Amanuel Fanta, doing business as Addis Limo Service ("Addis").  The matter was set for a hearing to be held at 9:00 a.m. on September 14, 1995 in a Commission hearing room in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assigned place and time the undersigned called the matter for hearing.  During the course of the hearing Exhibits 1, 2, and 3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of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ddis is registered with this Commission as a luxury limousine service, PUC Registration LL-454.  Addis was issued an LL registration March 6, 1995.  As part of the application process, Fanta certified that he was aware, and admitted at the hearing that he knew, that a television was required in the luxury limousin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28, 1995, Fanta transported four passengers from Denver International Airport to downtown in a vehicle contain-ing PUC Registration Stamp No. 2306, a Lincoln Town Car which did not contain a television s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Commission's authority to issue fines is strictly limited to that expressly set forth in the statutes.  </w:t>
      </w:r>
      <w:r>
        <w:rPr>
          <w:rFonts w:eastAsia="Courier 10cpi" w:cs="Courier 10cpi" w:ascii="Courier 10cpi" w:hAnsi="Courier 10cpi"/>
          <w:i/>
          <w:iCs/>
          <w:color w:val="000000"/>
          <w:sz w:val="24"/>
          <w:szCs w:val="24"/>
        </w:rPr>
        <w:t>Haney v. Public Utilities Commission</w:t>
      </w:r>
      <w:r>
        <w:rPr>
          <w:rFonts w:eastAsia="Courier 10cpi" w:cs="Courier 10cpi" w:ascii="Courier 10cpi" w:hAnsi="Courier 10cpi"/>
          <w:color w:val="000000"/>
          <w:sz w:val="24"/>
          <w:szCs w:val="24"/>
        </w:rPr>
        <w:t xml:space="preserve">, 194 Colo. 481, 574 P.2d 863 (1978).  Subsequent to the </w:t>
      </w:r>
      <w:r>
        <w:rPr>
          <w:rFonts w:eastAsia="Courier 10cpi" w:cs="Courier 10cpi" w:ascii="Courier 10cpi" w:hAnsi="Courier 10cpi"/>
          <w:i/>
          <w:iCs/>
          <w:color w:val="000000"/>
          <w:sz w:val="24"/>
          <w:szCs w:val="24"/>
        </w:rPr>
        <w:t>Haney</w:t>
      </w:r>
      <w:r>
        <w:rPr>
          <w:rFonts w:eastAsia="Courier 10cpi" w:cs="Courier 10cpi" w:ascii="Courier 10cpi" w:hAnsi="Courier 10cpi"/>
          <w:color w:val="000000"/>
          <w:sz w:val="24"/>
          <w:szCs w:val="24"/>
        </w:rPr>
        <w:t xml:space="preserve"> case this Commission was granted specific statutory authority to issue civil penalties.  This authority is contained in §§ 40-7-112 through 116, C.R.S.  The statutory scheme, while somewhat complicated, essentially sets out two types of vio-lations which are subject to penalties.  First, the statute itself sets forth explicit fines for certain violations.  For example, failure to carry the proper insurance is subject to a civil penalty of not more than $400.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7-113(1)(a), C.R.S.  Other spe-cific statutory violations are set forth in subsections 40-7-113(1)(b), (c), (d), (e), and (f),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ther type of violation for which this Commission imposes fines is set forth in § 40-7-113(1)(g), C.R.S., which pro-vides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erson who operates a motor vehicle as defined in § 40-10-101(3) or 40-11-101(4) who intentionally vio-lates any provision of Articles 10, 11, 13, 14, and 16 of this title not enumerated in paragraphs (a) to (f) of this subsection (1) or any rule or regulation prom-ulgated by the Commission pursuant to this title may be assessed a civil penalty of not more than $40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is "catchall" provision is meant to cover other non-enumerated statutory violations as well as violations of rules or regulations promulgated by the Commission pursuant to the civil penalty author-ity.  In response to this, the Commission has adopted Rules Govern-ing Civil Penalties for Carri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2 ("Civil Penalty Rules").  These rules set forth man-datory penalties for certain offenses.  The rules establish that the penalties for the statutory violations enumerated in § 40-7-113(1)(a), (b), (c), (d), (e), or (f), C.R.S., shall result in a $400 penalty.  Rule 3.3 of the Civil Penalty Rules states that a statutory violation pursuant to the catchall provision shall result in a $200 penalty.  </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the Civil Penalty Rules establish penalties for the violations of various substantive carrier rules in exis-tence by the Commission.  For example, Rule 5 sets forth fines for violation of the Common Carrier Rules.  Rule 6 sets forth fines for violations of the Contract Carrier Rules.  Rule 7 sets forth fines for violation of the Taxicab Rules.  Rule 8 sets forth fines for violations of the Towing Carrier Rules.  Rule 10 sets forth fines for violation of Safety Rules.  Notably, there is no rule which sets forth fines for violations of the Commission's rules which govern luxury limousines, which are the Rules Governing Motor Vehi-cle Carriers Exempt from Regulations as Public Utilities, 4 CCR 723-3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us it appears that the Commission does not have authority to fine for a violation of the Luxury Limousine Rules, because no such fines have been adopted by the Commission pursuant to § 40-7-113(1), C.R.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taff seeks a penalty under the theory that the Respondent violated § 40-16-101(3), C.R.S.  That section provides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xury limousine" means a luxury motor driven passen-ger automobile for hire on a charter basis to transport passengers which offers luxury features which shall include, but need not be limited to, television, tele-phone, and beverages.  If the Commission questions whether a specific vehicle is a luxury limousine, it may determine if such vehicle is a luxury limousine when application is made for a vehicle identification as required by § 40-2-110.5.  "Luxury limousine" does not include a taxica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As can be seen, however, this statutory section is only a definitional section.  It is not a prohibitory section which man-dates that the conduct of luxury limousine providers conform to any requirement.  It is a definitional section which describes vehicle features and a service.  Other sections in Article 16 mandate cer-tain conduct.  For example, § 40-16-103, C.R.S., states that no person may offer services under this article until registered, and that the Commission shall revoke the registration of any person not complying with the insurance and safety requirements of the arti-cle.  Thus Staff's argument that this violation is a statutory vio-lation under the catchall provision, and thus under Rule 3.3 of the Civil Penalty Rules, must fail.  In addition, the conduct com-plained of is not one of the statutory violations for which a pen-alty is established explicitly in the statute.</w:t>
      </w:r>
      <w:r>
        <w:rPr>
          <w:rStyle w:val="Footnoteanchor"/>
        </w:rPr>
        <w:footnoteReference w:id="2"/>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nduct complained of, operating a luxury limousine without a TV set, is prohibited only by the Commission's rules, not by statute.  Since the Commission's Civil Penalty Rules do not con-tain fines for violations of the Luxury Limousine Rules, the civil penalty assessment must be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perating a luxury limousine without a television is a rule violation but not a statutory viol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as not established fines for violations of the Luxury Limousine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ivil penalty assessment should be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M-327CP, being a civil penalty assessment notice issued against Amanuel Fanta, doing business as Addis Limo Service, is dismis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7CP.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Compare the violation charged here with one of operating a luxury limousine without first having registered.  The latter conduct is specifically prohibited and the fine amount established in § 40-7-113(1)(f), C.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