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92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L J. RITE,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4F-072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STABLISHING FIFTH HEAR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y responses filed the end of August 1995, both parties indicate that they are not available for hearing until after the end of October; apparently any time in November is acceptable.  Accordingly, staff of the Commission has scheduled a hearing in this matter on Wednesday November 1, 1995, District Court Montrose County, 300 South First Street, Montrose, Colorado 81401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ll parties should have their witnesses and exhibits ready for hearing on that date in order that this matter may be con-clud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72T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