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32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AN GOLDRING, D/B/A AL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P SERVICE,</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IVIL PENALTY ASSESS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Terry Willert, Denver, Colorado, for th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of the Commission;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lan Goldring, Boulder, Colorado,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the issuance of Civil Penalty Assessment Notice No. E-W-39.  A hearing was scheduled for 1:30 p.m. on September 14, 1995 in a Commission hearing room in Denver, Colorado.  At the assigned place and time the undersigned called the matter for hearing.  During the course of the hearing, Exhibits 1, 2, and 3 were identified, offered, and admitted into evidence.  At the conclusion of the hearing, the undersigned dis-missed the civil penalty assessment.</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ccordance with § 40-6-109, C.R.S., the undersigned now transmits to the Commission the record and exhibits of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28, 1995, Terry Willert of the Commission's Staff observed a Lincoln Town Car, license no. MAI-7635, parked at Denver International Airport ("DIA") in the limousine lane.  The vehicle had PUC 1995 Stamp No. 8461.  The vehicle was a four-door Lincoln Town Car which did not contain a television set.  He later observed that the vehicle was gone, but he did not see it leave.  Willert checked the Commission's records and noted that the PUC stamp was assigned to the Respondent Alan Goldring, doing business as Alan's Trip Service.  In addition, a check with the State Division of Motor Vehicles indicated that the vehicle was registered to Respondent.  On that basis, Willert mailed by certified mail Civil Penalty Assessment Notice No. E-W-39.</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ldring testified, and the undersigned finds, that Goldring operates a luxury limousine with a removable television set.  Goldring was at DIA that day, picking up a passenger, but as per his usual practice the television set was in the trunk until the passenger was actually in the vehicle.  He then put the televi-sion set in the vehicle.  This practice had been sanctioned by other Commission personnel.  The existence of the removable televi-sion set was confirmed by Staff during a recess in the hearing.</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taff has failed to establish by a preponderance of the evidence any violation of Commission statute or rules as set forth on the Civil Penalty Assessment Notice No. E-W-39.  Therefore that civil penalty assessment notice is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ivil Penalty Assessment Notice No. E-W-39 issued against Alan Goldring, doing business as Alan's Trip Service, Boulder, Colorado,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5M-329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29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