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1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B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ZONE CABS, INC., 2358 WAS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TON, DENVER, COLORADO 80205,  )      DOCKET NO. 95M-25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SUSPENSION OR A WAIVER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13.5 OF THE PUC TAXI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ase was scheduled for hearing on September 5, 1995.  On August 30, 1995, Cabs, Inc., doing business as Zone Cabs, inc. ("Applicant"), and the Staff of the Colorado Public Utilities Com-mission ("Staff") filed a Stipulation and request that the hearing scheduled for September 5, 1995 be vaca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and Staff state that on August 31, 1995 and September 1, 1995, Staff will inspect all taxi vehicles which did not pass inspection by Staff.  The parties state that after the new inspection, if the taxicabs do not meet the standards of Rules 13.5 and 13.7 of the Commission's Taxicab Rules, Applicant agrees that these vehicles will not be put in service until they have been reinspected by Staff and have qualified pursuant to the standards set out in Rule 13.5 and 13.7.</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that the Stipulation is reasonable and in the public interest and should be approved.  The hearing of this matter scheduled for September 5, 1995 will be vaca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filed by Cabs, Inc., doing business as Zone Cabs, Inc., and Staff of the Colorado Public Utilities Commis-sion on August 30, 1995 is approv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quest to vacate the hearing scheduled for Septem-ber 5, 1995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Counsel for Cabs, Inc., doing business as Zone Cabs, Inc., and Staff shall within 30 days of the mailing date of this Order notify the Commission whether this matter needs to be reset for hearing with available dates of all parties or an appropriate motion to close the docket.  </w:t>
        <w:tab/>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1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