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918)</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REQUEST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 S WEST COMMUNICATION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CHANGE SECTION 5.2A OF I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XCHANGE AND NETWORK SERVICES   )      DOCKET NO. 95A-163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ARIFF ON A TEMPORARY BASIS T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OVIDE CELLULAR VOUCHERS F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ELD ORDER CUSTOMERS, ADVI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ETTER NO. 2528.</w:t>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LLIAM J. FRITZEL</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PPROVING STIPULATION AND</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ETTLEMENT AGRE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19,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1.</w:t>
        <w:tab/>
        <w:t xml:space="preserve">On April 13, 1995, U S WEST Communications, Inc. ("U S WEST"), filed a request for a waiver of Rule 24, Rules Regulating Telecommunications Service Providers and Telephone Util-ities,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2.  As grounds for the waiver, U S WEST stated that it recently filed Advice Letter No. 2528 which proposed to establish a system wherein primary line held order customers would receive monthly vouchers up to a total of $150 for purchase of cellular service.  U S WEST's request for a waiver of Rule 24 is necessary since Advice Letter No. 2528 is in certain respects inconsistent with the requirements of Rule 24.</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April 26, 1995, U S WEST filed a Supplement to Request  for Waiver.   U S WEST stated in the Supplement that it is request-ing a waiver of Rules 24.2, 24.3, 24.4, 24.5, and 24.6.</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On May 10, 1995, the Commission in Decision No. C95-534 issued an order granting a temporary waiver of specific portions of Rules 24.2, 24.3, and 24.4.  The Commission denied U S WEST's request for temporary waiver of Rules 24.5 and 24.6.</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On May 31, 1995, the Commission by minute entry referred this docket to an Administrative Law Judge for hearing.  The hear-ing was scheduled for September 6, 1995.</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 xml:space="preserve">On August 30, 1995, U S WEST and the Office of Consumer Counsel ("OCC") filed a Stipulation and Settlement Agreement and Motion to Accept the Agreement.  U S WEST and OCC in the Stipula-tion and Agreement state that they agree that the provisions of Decision No. C95-534 which waives specific provisions of Rules 24.2, 24.3, and 24.4 should be adopted by the Commission as its final order and that the waiver of these rules shall be applied to all held order customers of U S WEST.  The parties agree that all the provisions of Rule 24 except those specifically waived in Commission Decision No. C95-534 shall continue to be in full force and affect for the held order customers of U S WEST.  The parties further agree that the waiver of these rules shall remain in effect until January 1, 1996, which is the day after the cellular voucher program is scheduled to terminate.  The parties further agree that the request of U S WEST for the Commission to forego consideration of any type of cellular reimbursement rule in the Held Order Rule-making, Docket No. 95R-053T is appropriate since this issue is the subject matter of another docket. </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It is found and concluded that the Stipulation and Settle-ment Agreement filed by U S WEST and OCC, the only parties in this docket, is reasonable, just, and in the public interest.  The Stip-ulation and Settlement Agreement is accepted.  Pursuant to § 40-6-109, C.R.S., it is recommended that the Commission enter the fol-lowing or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Stipulation and Settlement Agreement  filed by U S WEST Communications, Inc., and the Colorado Office of Consumer Counsel on August 30, 1995 is accep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hearing scheduled for September 6, 1995, is vaca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r>
        <w:br w:type="page"/>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163T.WJF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