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1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DELLAH ELHABBAS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ASABLANCA LIMOUSINE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DENVER, COLORADO, FOR A CER-  )      DOCKET NO. 95A-31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30, 1995, Intervenors Rocky Mountain Shuttlines, Inc., doing business as Rocky Mountain Supercoach, Ltd. ("Super-coach"); BBB Transportation, Inc. ("BBB"); North Denver Airport Shuttle, Inc.; and Broomfield Transportation, Inc. ("Movants"), filed their Motion to Dismiss.  As grounds for the motion, it is stated that under Rule 71 of the Commission's Rules of Practice and Procedure an applicant is required to file a list of witnesses and copies of exhibits no later than ten days after the notice period expired.  It is further contended that under Rule 71(b)(7) if an applicant does not meet the requirements of the notice the Commis-sion may dismiss the application upon a motion filed by another party.</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Dismiss is not precisely correct in its statement of what Rule 71(b) requires.  Rule 71(b) sets forth a requirement of what the notice for an application shall contain, apparently addressed to the Commission.  Rule 71(b) states as follows:</w:t>
      </w:r>
    </w:p>
    <w:p>
      <w:pPr>
        <w:pStyle w:val="Normal"/>
        <w:tabs>
          <w:tab w:val="clear" w:pos="720"/>
          <w:tab w:val="left" w:pos="2016" w:leader="none"/>
          <w:tab w:val="left" w:pos="2592" w:leader="none"/>
          <w:tab w:val="left" w:pos="2880"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Contents of Notice.</w:t>
      </w:r>
      <w:r>
        <w:rPr>
          <w:rFonts w:eastAsia="Courier 10cpi" w:cs="Courier 10cpi" w:ascii="Courier 10cpi" w:hAnsi="Courier 10cpi"/>
          <w:color w:val="000000"/>
          <w:sz w:val="24"/>
          <w:szCs w:val="24"/>
        </w:rPr>
        <w:t xml:space="preserve">  The Commission Director  shall issue a notice of the filing of the application.  The notice shall contain:</w:t>
      </w:r>
    </w:p>
    <w:p>
      <w:pPr>
        <w:pStyle w:val="Normal"/>
        <w:tabs>
          <w:tab w:val="clear" w:pos="720"/>
          <w:tab w:val="left" w:pos="2016" w:leader="none"/>
          <w:tab w:val="left" w:pos="2592" w:leader="none"/>
          <w:tab w:val="left" w:pos="2880"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1440" w:firstLine="1152"/>
        <w:jc w:val="left"/>
        <w:rPr>
          <w:rFonts w:ascii="Courier 10cpi" w:hAnsi="Courier 10cpi" w:eastAsia="Courier 10cpi" w:cs="Courier 10cpi"/>
          <w:color w:val="000000"/>
          <w:sz w:val="24"/>
          <w:szCs w:val="24"/>
        </w:rPr>
      </w:pPr>
      <w:r>
        <w:rPr/>
      </w:r>
    </w:p>
    <w:p>
      <w:pPr>
        <w:pStyle w:val="Normal"/>
        <w:tabs>
          <w:tab w:val="clear" w:pos="720"/>
          <w:tab w:val="left" w:pos="2592" w:leader="none"/>
          <w:tab w:val="left" w:pos="2880"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2592" w:right="201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2016" w:leader="none"/>
          <w:tab w:val="left" w:pos="2592" w:leader="none"/>
          <w:tab w:val="left" w:pos="2880"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144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2592" w:leader="none"/>
          <w:tab w:val="left" w:pos="2880"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144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If the applicant did not file its testimony, or a detailed summary of testimony, and copies of its exhibits with its applica-tion a statement that the applicant is required to file its list of witnesses and copies of its exhibits within ten days after the conclusion of the notice.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owever, the actual notice of application given in this application states as follows:</w:t>
      </w:r>
    </w:p>
    <w:p>
      <w:pPr>
        <w:pStyle w:val="Normal"/>
        <w:tabs>
          <w:tab w:val="clear" w:pos="720"/>
          <w:tab w:val="left" w:pos="2016" w:leader="none"/>
          <w:tab w:val="left" w:pos="2592" w:leader="none"/>
          <w:tab w:val="left" w:pos="2880"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filed with the application, each appli-cant is required to file its list of witnesses and copies of its exhibits within ten days after their conclusion of the notice perio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e Commission's notice does not comply with the terms of its own rule in that it does not state what the rule requires it to state.  Specifically, the rule directs the notice to contain a requirement for later filing a witness and exhibit list if an application does not contain </w:t>
      </w:r>
      <w:r>
        <w:rPr>
          <w:rFonts w:eastAsia="Courier 10cpi" w:cs="Courier 10cpi" w:ascii="Courier 10cpi" w:hAnsi="Courier 10cpi"/>
          <w:b/>
          <w:bCs/>
          <w:color w:val="000000"/>
          <w:sz w:val="24"/>
          <w:szCs w:val="24"/>
        </w:rPr>
        <w:t>testimony</w:t>
      </w:r>
      <w:r>
        <w:rPr>
          <w:rFonts w:eastAsia="Courier 10cpi" w:cs="Courier 10cpi" w:ascii="Courier 10cpi" w:hAnsi="Courier 10cpi"/>
          <w:color w:val="000000"/>
          <w:sz w:val="24"/>
          <w:szCs w:val="24"/>
        </w:rPr>
        <w:t>.  However, the notice actually given merely states that if the witness list is not filed with the application, then it shall be filed later.  In this application, no testimony was filed with the application, but a group of support letters was attached which effectively serves as a witness list.  Thus, the Applicant is in conformance with the notice as given, although the Commission's notice is not in conformance with its own rule.  The Applicant should not be penalized due to the fact that the Commis-sion did not issue a notice that the Commission's own rules directed it to issue.  Therefore the Motion to Dismiss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lso on August 30, 1995, Intervenors Supercoach and BBB filed a Motion for Order Compelling Answer to Interrogatories and Requests for Production of Documents.  It is stated that those Intervenors served certain discovery which has not been responded to.  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ule 77(c)(4) of the Commission's Rules of Practice and Procedure provid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Motions to compel discovery shall not be filed in transportation proceedings.  In not less than seven days prior to hearing, any party adversely affected by failure of another party to respond to discovery may file a Motion to Dismiss that Party, or in the alterna-tive a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to limit evidence prese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under a recent revision to the rules of discovery at this Com-mission, motions to compel are not entertained in transportation proceedings.  Therefore the motion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August 30, 1995 by Rocky Moun-tain Shuttlines, Inc., doing business as Rocky Mountain Supercoach, Ltd.; BBB Transportation, Inc.; North Denver Airport Shuttle, Inc.; and Broomfield Transportation, Inc., is denied.  The Motion for Order Compelling Answer to Interrogatories and Request for Produc-tion of Documents filed by Rocky Mountain Shuttlines, Inc., doing business as Rocky Mountain Supercoach, Ltd., and BBB Transporta-tion, Inc., on August 30, 1995,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CP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