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10-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EANORA BALDWIN,</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F-322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SCHEDULING HEARING DAT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docket was scheduled for hearing on September 8, 1995.  Prior to the hearing, Complainant Leanora Baldwin contacted the Commission by telephone requesting that the matter be continued.  Respondent, Public Service Company of Colorado had no objection.  The request was orally granted.  The hearing of this matter will be reset in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scheduled for September 8, 1995 is vacated.</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matter is rescheduled for hearing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October 23, 1995</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2EG.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