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90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M. KELLY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40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September 6, 1995, Respondent U S WEST Communications, Inc. ("U S 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 S WEST requests that the Commission issue an order permitting Attorney James H. Gallegos to practice before the Commission in this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iled by U S WEST Communications, Inc., on September 6, 1995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James H. Gallegos, Esq., is granted permission to practice before the Commission in this docket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8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