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897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AY AND MARDIE ALTMAN,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RRY LINDSEY, AND TED YELEK, 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s,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      DOCKET NO. 95F-074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 S WEST COMMUNICATIONS, INC.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September 15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On August 18, 1995, Respondent U S WEST Communications, Inc. ("U S WEST"), filed a Motion for Admission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Pro Hac Vic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  U S WEST requests that the Commission issue an order permitting Attorney Kathryn E. Sheffield to practice before the Commission in this docket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 xml:space="preserve">The Motion for Admission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Pro Hac Vic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The Motion for Admission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Pro Hac Vic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filed by U S WEST Communications, Inc., on August 18, 1995 is granted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Kathryn E. Sheffield, Esq. is granted permission to prac-tice before the Commission in this docket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074T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