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C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ERS LISTED ON APPENDIX A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OKING AUTHORITI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RSUANT TO ORDER TO SHOW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Jonell Poley,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A were instituted by Notice of Hearing and Order to Show Cause issued by the Commis-sion Director and served upon the Respondents on August 28, 1995.  The cases were called for hearing on September 11, 1995 at 8:30 a.m., in Commission Hearing Room "B", Office Level 2 (OL2), Logan Tower, 1580 Logan Street, Denver, Colorado, before Admin-istrative Law Judge Lisa D. Hamilton-Fieldm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Ms. Poley appeared and testified on behalf of Staff of the Commission.  None of the Respondents listed on Appendix A appeared at the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transmits to the Commission the record of this proceeding, this written recommended decision containing findings of fact, conclusions thereon, and a recommended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facts are found and conclusions thereon draw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 40-10-110, C.R.S., and the rules and regula-tions of the Commission, every motor vehicle carrier of passengers (common carrier)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 40-11-109, C.R.S., and the rules and regula-tions of the Commission, every contract carrier of passengers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16-104, C.R.S. (H.B. 95-1068), and pur-suant to the rules and regulations of the Commission, every prop-erty carrier by motor vehicle must keep a currently effective Cer-tificate of Insurance on file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s records do not show a currently effec-tive Certificate of Insurance for each of the Respondents listed in Appendix A.  Ms. Poley testified that this was her most current information based on a double-check of the Commission's computer records, a review of the unprocessed insurance not yet entered into the computer records, and examination of the September 11, 1995 fax fil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s only means of performing the important public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Respondents listed on Appendix A failed to appear for the hearing as ordered by the Commission and have not shown good cause for that fail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 xml:space="preserve">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Because the Respondents listed in Appendix A have failed to keep a currently effective Certificate of Insurance on file with the Commission, the authorities listed in Appendix A should be revok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  Pursuant to § 40-6-109, C.R.S., the Administrative Law Judge recommends that the Commission enter the following order.</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spondent's operating authorities listed in Appen-dix A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CS911.ORD</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