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8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NY BREWER, CONNIE BREW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REMY WILSON, AND JOLINDA WILSO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 xml:space="preserve">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21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 xml:space="preserve">GRANTING ADMISSION </w:t>
      </w:r>
      <w:r>
        <w:rPr>
          <w:rFonts w:eastAsia="Courier 10cpi" w:cs="Courier 10cpi" w:ascii="Courier 10cpi" w:hAnsi="Courier 10cpi"/>
          <w:b/>
          <w:bCs/>
          <w:i/>
          <w:iCs/>
          <w:color w:val="000000"/>
          <w:sz w:val="24"/>
          <w:szCs w:val="24"/>
        </w:rPr>
        <w:t>PRO HAC 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On August 24, 1995, U S WEST Communications, Inc. ("U S WEST"), filed its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By this motion, U S WEST seeks the admission of Kathryn E. Sheffield to practice before the Commission in this docket.  As grounds for the motion it is stated that Sheffield is an attorney in good standing with the Bar of the State of South Dakota and the State of Iowa.  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grounds having been shown, the mo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Kathryn E. Sheffield is authorized to represent U S WEST Communications, Inc.,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5T.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