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1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TRANSPORTATION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AIL,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FOR CONTINU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entry of appearance and motion for continuance filed August 30, 1995, a second counsel for respondent, Airport Transpor-tation Service of Vail, Inc., appears in this case, and requests that the hearing that was already continued once upon respondent's request be continued a second time to some indefinite time period in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should be noted that on June 20, 1995, respondent was served with penalty assessment notices alleging illegal transporta-tion activity going back to January 1995.  Immediately thereafter, the first counsel for respondent sought discovery of the staff as well as a continuation of the first hearing date scheduled for August 14, 1995.  On counsel's request, which request did not include a request for hearing in Vail, the matter was continued from August 14, 1995 to October 1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hile I am sympathetic to co-counsel for respondent's request, this office merely notes that original counsel remains of record, and can assist co-counsel within the remaining six weeks before hearing to become familiar with the case in this matter.  Further, moving venue in this matter from Denver to Vail during the height of ski season may prove to be a daunting and expensive task, for which there has been no necessity shown.  Accordingly, the motion to continue the hearing in this matter, and move the hearing location to Vail, must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irport Transportation Service of Vail, Inc.'s second request for continuance is denied.  The hearing remains as sched-uled for Tuesday, October 10,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3CP.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