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8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JTA, INC., D/B/A KIDS K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VELAND, FOR A CERTIFICATE OF  )      DOCKET NO. 95A-34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to intervene filed August 14, 1995, Tony and Lorri Randazzo request permissive intervention on the basis that they have a pending application involving the City of Fort Collins that partially overlaps the authority sought here.  Applicant responded on August 21, 1995, pertinently noting that unless and until the Randazzos actually have authority, they lack standing to intervene, whether permissively or of righ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istorically this Commission has always denied intervention to potential authority holders.  Unless and until the Randazzos perfect a grant of authority, any request on their part to inter-vene is premature.  However, once they have obtained their author-ity, they are free to refile for permissive intervention if they are willing to accept the file as it currently stand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intervene filed by Tony and Lorri Randazzo on August 14, 1995 is denied.  The Randazzos may intervene after they have obtained permanent authority, but not befor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2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