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8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HE C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PLACE THE COLORADO AVENU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ADUCT OVERPASSING FIVE TRACK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OUTHERN PACIFIC LINES    )      DOCKET NO. 95A-117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ILWAY COMPANY IN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COLORADO, AT OR NE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THERN PACIFIC MILE POST 74.9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FOR ALLOCATION OF THE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OF.</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had been set for a hearing to be held on September 8, 1995, in Colorado Springs, Colorado.  On September 5, 1995, this Commission received a facsimile transmission of a Motion to Vacate Hearing filed by the Applicant, the City of Colorado Springs ("City").  As grounds for the motion, the City states that it has reached an agreement with the Denver and Rio Grande Western Railroad Company concerning allocation of costs in this matter, and that the Denver and Rio Grande Western Railroad Company does not contest the motion.  The City states that an agreement and stipula-tion on the allocation of costs will be prepared and signed within 130 days (January 15, 1996).  Finally, it is stated that Staff has no objection to the mot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se time to the motion will be waived.  Good grounds having been shown,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scheduled for September 8, 1995, is vacated.  The City of Colorado Springs shall submit a signed Agreement and Stipulation no later than January 15,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7R.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