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7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YELLOW CAB COOPERA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 D/B/A YELLOW CA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3455 RINGSBY COURT,       )      DOCKET NO. 95M-20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16, FOR A WAI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ULE 13.5, PUC TAXICA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RELATING TO AGE OF VEH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YELLOW CAB COOPERATIVE ASS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ATION D/B/A BOULDER YELLO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B, INC., 3455 RINGSBY COURT,  )      DOCKET NO. 95M-20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16, FOR A WAI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ULE 13.5, PUC TAXICAB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LATING TO AGE OF VEHIC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R95-853-I, this matter was set for a hear-ing to be held on October 11, 1995.  On September 5, 1995, Staff filed its Objection to Hearing Date.  Staff states that neither its counsel nor Staff has been contacted by Applicant to clear a date either in person or by correspondence.  Counsel for Staff has a conflict which cannot be reschedule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ll parties to these combined proceedings shall have 7 days from the effective date of this order to submit available hearing dates for the next 180 days.  Failure to provide a list of avail-able dates will constitute a waiver of any objection to the date selected for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ll parties to this proceeding shall file within 7 days of the effective date of this Order, a list of all dates available for hearing for the next 180 day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hearing in this matter scheduled for October 11, 1995, is vaca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0CP.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