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877-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MOBILITY TRANSPORTATION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S, INC., FOR PERMANENT   )      DOCKET NO. 95A-181B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THORITY TO OPERATE AS A C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CT CARRIER BY MOTOR VEHICL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HIRE.</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8,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consultation with counsel, it appears that Friday, September 15, 1995 is a date convenient for the parties, their wit-nesses, and counsel.  Accordingly, by agreement that date was established between the parties as the hearing date in this matter.  It should be noted that by letter received September 1, 1995, coun-sel for applicant Mobility Transportation Services, Inc., waives the 210-day time limit for a final decision in this case in order to accommodate witnesses and the partie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hearing date in this matter is continued to:</w:t>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September 15, 1995</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9:00 a.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ommission Hearing Roo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Level 2 (OL2)</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gan Tower</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reet</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immediately.</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81BP.AG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