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7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BB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OVERLAND AIRPORT EXPRESS, )      DOCKET NO. 95A-15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5275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consultation with all parties, it appears that September 14, 1995 is an acceptable date for all counsel and witnesses.  Accord-ingly, that day will be established as the final hearing date in this matter.  All parties are advised that they must have all of their witnesses that they intend to call present on that date.  No further continuances will be allowed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tinued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0 a.m. to 5: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nference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tle Rock Town Hall</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80 North Wilcox</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tle Rock, Colorado 80104</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9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