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7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C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FOR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R/AMEND RATES FOR SCHEDULED )      DOCKET NO. 95S-0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UNDER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53206.</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ab/>
        <w:tab/>
        <w:tab/>
        <w:tab/>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GRANTING MOTION TO ENLARGE TIM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August 28, 1995, Intervenor, Central City/Black Hawk Stage Lines, Inc. ("Stage Lines"), filed a Motion for Enlargement of Time to File Exceptions to Recommended Decision No. R95-803 (August 23, 1995).  Exceptions to the recommended decision are due on or before September 12, 1995.  Stage Lines states that it intends to file exceptions to the recommended decision.  It has requested that a transcript of the hearing be prepared.  The Court Reporter has advised Stage Lines that it is unlikely that the tran-script can be prepared and filed prior to September 12, 1995.  Stage Lines thus applies for an extension of time to file excep-tions pursuant to Rule 92(b) of the Commission's Rules of Practice and Procedure.  Stage Lines requests that time enlargement be granted through and including 20 days following the filing of the transcript with the Commission.  </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On September 5, 1995, City of Central City filed a reply. Central City does not object to an extension, however it does object to the length of time requested. </w:t>
        <w:tab/>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is case involves a tariff filed by the City of Central City, proposing to change its rates for certain portions of the transportation that it offers.  The Commission suspended the effec-tive date of the tariff pursuant to § 40-6-111, C.R.S., for a period of 120 days and set the matter for hearing.  The suspension period was extended for an additional period of 90 days for a total of 210 days.  No further extension of the suspension is allowable under § 40-6-111, C.R.S.  Section 40-6-109.5, C.R.S., cited by Stage Lines, is not applicable.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tervenor states good grounds pursuant to Rule 92(b) of the Commission's Rules of Practice and Procedure for the requested extension of time to file exceptions to Recommended Decision No. R95-803.  The Motion for Enlargement of Time to File Exceptions will be granted for a period of 30 days from the mailing date of this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Enlargement of Time to File Exceptions is granted to and including 30 days from the mailed date of this Order.</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52CP1.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