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VIN KAUFFMAN AND KARYN KAUFFMA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02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alvin and Karyn Kauffman, Gilcr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behalf of Public Service Company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May 3, 1995, Karyn and Calvin Kauffman allege that Public Service Company of Colorado ("Public Service Company") incorrectly billed them for electricity during a three-month period between December 1994 and March 1995.  On May 12, 1995, the Commission sent an order to satisfy or answer to Public Service Company.</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1, 1995, Public Service Company filed its answer.  Pursuant to notice, the matter came on for hearing on August 11, 1995 in Greeley, Colorado.  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aryn and Calvin Kauffman, 101 Main Street, Gilcrest, Colorado reside in a single family residence which receives elec-tric service from Public Service Company; gas service is received from Greeley Gas Company.  Public Service Company's electric meter is located outside on the north of the buil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arently as a result of a Public Service Company office closure in nearby Greeley, the Kauffmans did not receive an electric bill with actual meter readings for the period between November 29, 1994 and December 27, 1994.  Instead, Public Service Company sent an estimated electric bill for 1375 kwh in the amount of $97.31.  Thereafter, no bill at all was received by the Kauffmans for the month of February.  Rather, on March 9, 1995, the Kauffmans received a bill based on actual meter readings for a 59-day period between November 29, 1994 and January 27, 1995 for 5,498 kwh in the amount of $330.34, less the $97.31 previously paid on the estimated bill, for a remaining balance of $285.51.  Iron-ically, this was followed the next day by another bill for the period January 27, 1995 through March 1, 1995 (33 days) reflecting a usage of 3,114 kwh and $216.44, plus the prior bill for a grand total of $501.95.  It should be noted that a minor credit in the amount of $6.55 was applied during this period, but it hardly alleviated the shock felt by the Kauffmans at receiving the two bills so close together, and in such large amounts for only elec-tric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pset, the Kauffmans called Public Service Company and demanded that the meter be checked, since they did not believe that they had had such a large electric usage for the period in ques-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A Public Service Company technician went out, checked the meter in question, and determined that under full load it was 98.99 percent accurate, while under light load it was only 97.06 percent accurat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meter did not fully record all electric usage passing through it).  The technician replaced the old meter with a new one recording closer to 100 percent of actual usa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n inquiry of the Kauffmans by this office did not reveal any additional electric usage that might account for what the Kauffmans describe as abnormal usage during the period in ques-tion.  Regrettably, the Kauffmans have no evidence indicating that Public Service Company's meter was in error on the high side (Pub-lic Service Company admits that its meter was in error on the low side), and there is no evidence in the record reflecting error or inaccuracy on Public Service Company's part to the detriment of the Kauffma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As noted in the complaint, traditionally the Kauffmans have experienced single period electric bills during the months of November, December, January, and February, exceeding $125 per month.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complaint.  In the instant case, there was an unfortu-nate lag in billing of the Kauffmans for actual electrical consump-tion, which resulted in multi-month consumption coming due at one tim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should be noted that the limited evidence of record fails to reflect any meter discrepancies working against the Kauffmans.  Indeed, the opposite is the case.  Given the limited evidence in this matter, this office has no choice but to dismiss the complaint against Public Service Company, since none of its equipment has been demonstrated to be faulty as against the Kauffmans.  Indeed, Public Service Company's meter during the period in this resulted in the Kauffmans obtaining between a 2 percent and 3 percent discount in their electric usage, at least based upon the limited evidence of reco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24-4-105(7), C.R.S., it is the moving, or complaining, party that has the burden of proof, and there is no proof in this matter that Public Service Company was in error as against the Kauffmans.  Obviously, if everyone is to be believed, this leaves an unanswered question regarding the somewhat higher than normal electric usage experienced by the Kauffmans during the period December 1994 through February 1995.  However, Public Serv-ice Company has established that its equipment did not cause any overcharges and there is no contrary evidence of reco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Karyn and Calvin Kauffman in this matter is dismissed, since the only evidence of record is that Public Service Company of Colorado's equipment was operating in their favor, not against them.</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2EG.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