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6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HERRERA COACHES, INC., FOR A )      DOCKET NO. 95M-2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dispel any confusion that may exist, all parties are advised that hearing in this matter is currently scheduled for September 13, 1995 in Denver, Colorado.  The file in this matter reflects no setting in Durango, Colorado.  Given the receipt of recent correspondence from applicant, Herrera Coaches, Inc., requesting that the matter be held in Denver in order to accommo-date the staff of the Commission, this order is issued to eliminate any possible confusion the parties may hav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5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