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NALD BOMBARD,</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6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onald Bombard, Gunnison, Colorado,</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thryn Sheffield,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June 12, 1995, and the Commis-sion issued its order to satisfy or answer on June 28, 1995.  U S WEST Communications, Inc. ("U S WEST"), timely filed its answer on July 12, 1995.  The matter was set for a hearing to be held on August 24, 1995 at 9:00 a.m. in Gunnison,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assigned place and time the undersigned called the matter for hearing.  During the course of the hearing Exhibits 1, 2, 3, 4, 6, and 7 were identified, offered, and admitted into evi-dence.  At the conclusion of the hearing the matter was taken under advisemen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nald Bombard is the Complainant in this proceeding, and he lives at 4566 Highway 114, Gunnison, Colorado.  His resi-dence is eight and one-half miles south of the intersection of Highway 114 and U.S. 50.  Bombard requested residential telephone service from U S WEST approximately four years ago.  In February of 1995, U S WEST sent Bombard a line extension charge agreement stat-ing that U S WEST had calculated that the line extension charge to provide service to Bombard would be $3,039.50.  The agreement also noted that the amount was contingent upon acceptance of charges by several other applicants.  Should any of the other customers decline, the amount would need to be recalculated.  Bombard signed the agreement and returned it to U S W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pril 11, 1995, U S WEST sent another line extension charge agreement to Bombard stating that the cost to provide tele-phone service was now calculated at $7,791.50.  Again, it was noted that this amount was contingent upon acceptance of charges by sev-eral other applicants.  Should any of the other customers decline, the amount would need to be recalculated.  Bombard signed this line extension charge agreement and returned it to U S WEST.  However, Bombard has never paid any money towards the line extension charge.  Bombard states that he does not want to pay U S WEST anything until he gets an installation  date, pointing to his four-year held serv-ice order as reason to suspect that U S WEST might accept his pay-ment but not provide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Bombard's house is located one quarter mile off High-way 114.  U S WEST's current facilities end at approximately mile marker 2 on Highway 114 which is approximately six and one half miles from Bombard's residence.  U S WEST has calculated that the cost to serve only Bombard would be $73,459.  Assuming a $5,000 credit</w:t>
      </w:r>
      <w:r>
        <w:rPr>
          <w:rStyle w:val="Footnoteanchor"/>
        </w:rPr>
        <w:footnoteReference w:id="2"/>
      </w:r>
      <w:r>
        <w:rPr>
          <w:rFonts w:eastAsia="Courier 10cpi" w:cs="Courier 10cpi" w:ascii="Courier 10cpi" w:hAnsi="Courier 10cpi"/>
          <w:color w:val="000000"/>
          <w:sz w:val="24"/>
          <w:szCs w:val="24"/>
        </w:rPr>
        <w:t xml:space="preserve"> leaves a balance of $68,459 of which Bombard would pay one half under the applicable tariffs or $34,229.50.  There are several other premises between the end of the current U S WEST facilities and Bombard's residence which are without service.  These premises could share the cost of the extension and reduce the cost to Bombard if they signed up.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2.  Nonetheless, under the existing tariff, if the intervening residences wait until Bombard has service installed, and then request service, these premises would then be permitted to have service installed for only an installation fee, without having to pay a construction char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 S WEST concedes that the original line extension charge calculated for Bombard was in erro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Bombard does not dispute that he will have to pay something to U S WEST for it to extend its facilities to him.  His complaint in this proceeding is two-fold.  First, he would prefer that U S WEST be bound by its original line extension charge agree-ment.  However, these numbers were quoted in error and a misquoted rate or charge is not grounds for paying other than the tariffed rate.  </w:t>
      </w:r>
      <w:r>
        <w:rPr>
          <w:rFonts w:eastAsia="Courier 10cpi" w:cs="Courier 10cpi" w:ascii="Courier 10cpi" w:hAnsi="Courier 10cpi"/>
          <w:i/>
          <w:iCs/>
          <w:color w:val="000000"/>
          <w:sz w:val="24"/>
          <w:szCs w:val="24"/>
        </w:rPr>
        <w:t>Denver and Rio Grande Western Railroad v. Marty</w:t>
      </w:r>
      <w:r>
        <w:rPr>
          <w:rFonts w:eastAsia="Courier 10cpi" w:cs="Courier 10cpi" w:ascii="Courier 10cpi" w:hAnsi="Courier 10cpi"/>
          <w:color w:val="000000"/>
          <w:sz w:val="24"/>
          <w:szCs w:val="24"/>
        </w:rPr>
        <w:t>, 143 Colo. 496, 353 P.2d 1095 (196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ombard's second claim is that the line extension charge tariff is preferential and discriminatory.  Bombard's claim is that by allowing subsequent customers to sign on for only a installation fee after Bombard has paid the entire construction charge, U S WEST is preferring future customers over him.  Alternatively, Bombard states that this is a discriminatory charge.  Bombard feels that he should be reimbursed somewhat as each additional customer comes on line.</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ombard's second set of claims are without merit.  The cur-rent line extension charge tariff in effect is not a "pioneer serv-ice" tariff such as Bombard may prefer.  Nonetheless, the tariff is not preferential or discriminatory in that it treats the first cus-tomer to receive service the same, no matter where that customer is located.  True, the amounts charged to the customers may vary, but this difference is rationally based on the difference in cost required to provide service.  In addition, under the current tar-iffs were Bombard to obtain service alone he would pay only $34,000 out of the total $73,000 cost to provide service.  The $39,000 credit replaces the reimbursements which are allowed under a pio-neering system to the customer up front and provides certainty to the customer.  The Commission has not required a pure pioneer sys-tem in the U S WEST line extension charge tariffs, but that is not discriminatory, preferential, or unreasonab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Since Bombard has not made any deposit or payment towards the line extension charge, U S WEST was never obligated to commence construc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Section 4.2.6 of U S WEST's Exchange and Network Services Tariff, Colorado PUC No. 8, Second Revised Sheet 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5.  Bombard's complaint should be dismissed.  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264T, being a complaint of Ronald Bombard, Gunnison, Colorado, against U S WEST Communications, Inc., is dis-mis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64T.KFK </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Under the tariff in effect at the time Bombard requested service, he was entitled to a $5,000 credit.  The current credit is $4,000 for the first customer, $3,000 for the second customer, and $2,500 for all subsequent customers on the new exten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