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4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DELLAH ELHABBAS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ASA BLANCA LIMOUSINE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DENVER, COLORADO, FOR A CER-  )      DOCKET NO. 95A-31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PETI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9, 1995, North Denver Airport Shuttle, Inc. ("NDAS" or "Petitioner"), filed its Petition to Intervene.  As grounds for the petition, NDAS states that it holds temporary authority to transport passengers within the scope of this applica-tion.  It was granted temporary authority in Docket No. 95A-207CP-TA, Decision No. C95-515, May 31, 1995.  By that decision, NDAS was granted authority to provide scheduled passenger transportation service between Denver International Airport, on the one hand, and points within a certain described area generally in the northern Denver metropolitan a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peti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Petitioner has no standing to intervene as of righ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65(d) of the Commission's Rules of Practice and Procedure.  Petitioner's request to intervene must be by permission.  The grounds for permissive intervention are that the Petitioner have a "substantial interest in the subject matt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64(b) of the Commission's Rules of Practice and Procedure.  Here the Peti-tioner is rendering scheduled service while the Applicant seeks call-and-demand service.  Scheduled service has been treated as a somewhat superior service to call-and-demand by this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2-1093, August 28, 1992.  On that basis, a call-and-demand carrier was prohibited from intervening in an applica-tion for scheduled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are also other intervenors in this proceeding and granting intervention to NDAS will not unduly lengthen or compli-cate the proceeding.  Finally, the petition is unop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 above stated reasons, the Petition to Intervene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by North Denver Airport Shuttle, Inc., on August 9,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