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3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APPLI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MON L. BURRELL, D/B/A TOW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XI, CRESTED BUTTE,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TRANSFER CER-  )      DOCKET NO. 95A-21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OF PUBLIC CONVENIE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PUC NO. 43503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N TAXI, INC., CRESTED BUT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3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letter mailed June 16, 1995, this Commission's case man-ager advised both the transferor and transferee that this applica-tion was unopposed, and that they merely needed to submit a veri-fied statement and a sales agreement or other document of transfer evidencing the transfer of PUC No. 43503 from Mr. Burrell person-ally to Town Taxi, Inc.  The file in this matter fails to reflect any submissions in response to the June 16, 1995 let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hen the file was referred to this office at the end of July, a phone call was placed to counsel for transferor, requesting that his client be contacted and the appropriate documents sub-mitted.  To date, the file in this matter fails to reflect any sub-mis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ffice will provide one additional opportunity to the parties to complete the transfer in this matter, and will attach to this order the actual verification form necessary to be signed, as well as request that the transferor and transferee submit either a sales agreement or other evidence of transfer between Mr. Burrell individually and the incorporated entity.  Failure to respond will result in the dismissal of this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ransferor and Transferee shall have an additional 15 days from the mailing date of this order within which to submit the attached verified statement, as well as a sales agreement or other document of transfer from Mr. Burrell individually to Town Taxi, Inc.  Failure to respond by the end of the 15 days from the mailing date of this order will result in dismissal of this application.  Parties in this matter may fax the documents in question to the Commission at 303-894-2065, with signed originals to follow in the mail if they so chos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0CP.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