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LORRI AND TONY RANDAZZ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COLLINS, COLORADO,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A-2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Lorri and Tony Randazzo, Fort Collins,</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s by, or on behalf of, Jody M.</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wen, Aurora,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ame on for hearing Wednesday, August 23, 1995 in Fort Collins, Colorado.  Hearing was compelled by the active intervention of Jody M. Cowen, doing business as Cowen Enterprises, originally filed on June 6, 1995.  It should be noted that all other active intervenors had previously withdrawn.  When there was no appearance by, or on behalf of, Cowen Enterprises, this matter was treated as unop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file in this matter reflects widespread public support for the application, especially by private schools located in and about the Fort Collins area who desire to utilize the Randazzos for the transportation of children to extra curricu-lar activities.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orri and Tony Randazzo, Fort Collins, Colorado, are hereby granted a certificate of public convenience and necessity to operate as a common carrier by motor vehicle for hire for:</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16 years of age or younger, and adults accompanying such children,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ity of Fort Collins,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operations conducted between the hours of 7:00 a.m. and 6:00 p.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ransportation services shall be performed by appointment only, arranged 24 hours or more in adv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adult guardians may be transported only when accompanying a group of four or more children traveling to the same destin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3CP.AG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