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3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CIT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DENVER AND BURLING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ERN RAILROAD COMPANY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REMOVE AND REPL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WO RAILROAD BRIDGES OVER RACE  )      DOCKET NO. 95A-189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RT STREET AND TO RECONSTRU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CE COURT STREET AT BRIGH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EVARD, CITY AND COUN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was originally scheduled for a hearing to be held on June 15, 1995.</w:t>
      </w:r>
      <w:r>
        <w:rPr>
          <w:rStyle w:val="Footnoteanchor"/>
        </w:rPr>
        <w:footnoteReference w:id="2"/>
      </w:r>
      <w:r>
        <w:rPr>
          <w:rFonts w:eastAsia="Courier 10cpi" w:cs="Courier 10cpi" w:ascii="Courier 10cpi" w:hAnsi="Courier 10cpi"/>
          <w:color w:val="000000"/>
          <w:sz w:val="24"/>
          <w:szCs w:val="24"/>
        </w:rPr>
        <w:t xml:space="preserve">  On June 2, 1995, Applicant City and County of Denver filed a Motion to Vacate Hearing.  It was represented in that motion that a stipulated settlement would be forthcoming.  On that basis, by Decision No. R95-540-I, the hearing scheduled for June 15, 1995, was vacated, and the parties were given 30 days to file a stipulation which resolved all the issues in the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10, 1995, Applicants and Staff filed a joint status report, again representing that a complete settlement agreement was in the offing but that certain terms and conditions of the con-struction and maintenance agreement needed to be formalized.  The joint motion stated that a signed copy would be submitted to the Commission no later than July 3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4, 1995, the joint Applicants Burlington Northern Railroad Company ("Burlington Northern") and the City and County of Denver filed their Joint Motion for Extension of Time.  By this joint motion, the Applicants seek an extension of time to and including August 18, 1995, to submit the signed construction and maintenance agreement.  As grounds for this joint motion, the par-ties state that on July 25, 1995, the Denver Water Department determined that an alternative method of constructing the piers for the bridge would have to be used to protect the 12-inch water main that was in proximity to those piers.  This required the railroad to prepare a new cost estimate which would delay signatures for the construction and maintenanc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of August 18, 1995, no signed construction and mainte-nance agreement was filed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The parties do not seek to go to hearing in this matter, since apparently the issues are uncontested.</w:t>
      </w:r>
      <w:r>
        <w:rPr>
          <w:rStyle w:val="Footnoteanchor"/>
        </w:rPr>
        <w:footnoteReference w:id="3"/>
      </w:r>
      <w:r>
        <w:rPr>
          <w:rFonts w:eastAsia="Courier 10cpi" w:cs="Courier 10cpi" w:ascii="Courier 10cpi" w:hAnsi="Courier 10cpi"/>
          <w:color w:val="000000"/>
          <w:sz w:val="24"/>
          <w:szCs w:val="24"/>
        </w:rPr>
        <w:t xml:space="preserve">  Therefore the par-ties will be granted one last extension of time to file a stipula-tion.  If no stipulation is filed the matter will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s in this proceeding are granted until September 20, 1995, within which time to file a stipulation among all the parties resolving all the issues in this proceeding.  If no such stipulation is filed, the application will be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9R.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is hearing date was scheduled at a time specifically requested by the Applicants.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the Motion to Shorten Time for Intervention and Request to Set Hearing Date filed April 28, 1995.</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is the representation of the parties.  However, the undersigned notes that Intervenor Fairmont Cemetery Company has not signed off on any stipulation to d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