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835-I)</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SNOWMASS JEEP TOUR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BLAZING TRAILS JEEP TOUR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ASPEN LIMOUSINE SERVIC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VANS TO VAIL,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ND HY-MOUNTAIN TRANSPORTATI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D/B/A HIGH MOUNTAIN TAXI,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5F-304CP</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NOUVEAUX PRODUC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ADVENTURE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RK LARSON, D/B/A PIONEERS OF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SPEN, AND SUSAN THOMA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B/A ASPEN REDHEAD TOUR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s.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NTERIM ORDER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pPr>
      <w:r>
        <w:rPr>
          <w:rFonts w:eastAsia="Courier 10cpi" w:cs="Courier 10cpi" w:ascii="Courier 10cpi" w:hAnsi="Courier 10cpi"/>
          <w:b/>
          <w:bCs/>
          <w:color w:val="000000"/>
          <w:sz w:val="24"/>
          <w:szCs w:val="24"/>
        </w:rPr>
        <w:t>KEN F. KIRKPATRICK</w:t>
      </w:r>
      <w:r>
        <w:rPr>
          <w:rFonts w:eastAsia="Courier 10cpi" w:cs="Courier 10cpi" w:ascii="Courier 10cpi" w:hAnsi="Courier 10cpi"/>
          <w:color w:val="000000"/>
          <w:sz w:val="24"/>
          <w:szCs w:val="24"/>
        </w:rPr>
        <w:t xml:space="preserve"> </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 xml:space="preserve">VACATING HEARING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August 29,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On August 21, 1995, Complainants filed their Motion to Vacate and Reschedule Hearing.  As grounds for the motion, Com-plainants state that their counsel is unavailable on September 26, 1995, which fact was set forth explicitly in the complai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Response time to the motion will be waived and i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10cpi" w:hAnsi="Courier 10cpi" w:eastAsia="Courier 10cpi" w:cs="Courier 10cpi"/>
          <w:color w:val="000000"/>
          <w:sz w:val="24"/>
          <w:szCs w:val="24"/>
        </w:rPr>
      </w:pPr>
      <w:r>
        <w:rPr/>
      </w:r>
      <w:r>
        <w:br w:type="page"/>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10cpi" w:cs="Courier 10cpi" w:ascii="Courier 10cpi" w:hAnsi="Courier 10cpi"/>
          <w:b/>
          <w:bCs/>
          <w:color w:val="000000"/>
          <w:sz w:val="24"/>
          <w:szCs w:val="24"/>
        </w:rPr>
        <w:t>II.</w:t>
        <w:tab/>
      </w:r>
      <w:r>
        <w:rPr>
          <w:rFonts w:eastAsia="Courier 10cpi" w:cs="Courier 10cpi" w:ascii="Courier 10cpi" w:hAnsi="Courier 10cpi"/>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hearing in this matter scheduled for September 26, 1995, in Glenwood Springs, Colorado, is vacated.  The hearing will be rescheduled by future order, pending the resolution of other procedural matters.</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7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Order shall be effective immediately.</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tabs>
          <w:tab w:val="left" w:pos="720" w:leader="none"/>
          <w:tab w:val="left" w:pos="1296" w:leader="none"/>
          <w:tab w:val="left" w:pos="2448"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04CP1.KFK</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