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0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B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ZONE CABS, INC., FOR A     )      DOCKET NO. 95M-2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R WAIVER OF RULE 1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PUC TAXICAB RULE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 1995, Intervenor, Metro Taxi, Inc. ("Metro"), filed a motion to late file its witness and exhibit list.  Metro states that its witness and exhibit list was due on August 1, 1995.  Metro requests a one day extension since it missed the deadline due to an oversight.  No objection to the motion was received by the Commission.  The motion of Metro is reasonable. No party will be prejudiced by the extension.  The motion for an extens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 1995, Applicant, Cabs, Inc., doing business as Zone Cabs, Inc. ("Zone"), filed a Motion to Dismiss the Interven-tion of Colorado Transportation Services, Inc., doing business as American Cab Company of Denver, Inc. ("American"), and to abate responses to discovery pending the ruling.  No response to the motion was filed.  The motion will be denied for the reason that it is now moot due to the withdrawal of intervention of America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7, 1995, the law firm of Balaban and Levinson, P.C. filed a Motion to Withdraw as Attorneys of Record for American. The Motion to Withdraw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7, 1995, American filed a pleading withdrawing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Metro Taxi, Inc., for an extension to and including August 2, 1995, to file its witness and exhibit list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Dismiss the Intervention of Colorado Trans-portation Services, Inc., doing business as American Cab Company of Denver, Inc., and to abate all responses to discovery pending the ruling is denied for the reason that the motion is now moo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the law firm of Balaban and Levinson, P.C. to withdraw as attorneys of record for Colorado Transportation Services, Inc., doing business as American Cab Company of Denver,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1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