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LORADO DEPARTMENT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FOR AUTHORITY TO )      DOCKET NO. 95A-289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MOVE THE RAILROAD CROSSING 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 6, EAST OF UNION AVENUE, 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FFERSON COUNTY,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withdrawal of intervention received August 17, 1995, the Regional Transportation District advises the Commission that after reviewing the matter it withdraws its intervention and no longer opposes the removal of the tracks and related items from the cross-ing in question.  With that, the matter appears unopposed and a grant is in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should be noted that the tracks in question are no longer active, being disconnected from the main rail lines as well as related spur lines, existing only in isolation.  The Colorado Department of Transportation wishes to remove the rail lines and related equipment, and overlay the crossing with smooth pav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the Colorado Department of Transporta-tion for authority to remove the railroad crossing located on U.S. 6, east of Union Avenue, in Jefferson County, Colorado,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89R.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