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RL GRIPPIN, D/B/A EARL GRIPP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UCKING,</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29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letter received August 15, 1995, both parties advised the Commission that they have reached an agreement, and the issues raised in this matter have been resolved.  Accordingly, both the complainant, Earl Grippin and the respondent, U S WEST Communica-tions, Inc., request dismissal.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Earl Grippin, doing business as Earl Grippin Trucking in this docket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previously scheduled for September 14,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96T.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