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790-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THE COUNTY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ARIMER, COLORADO, FOR AUTHORI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UPGRADE THE CROSSING OF TH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NION PACIFIC RAILROAD AND      )      DOCKET NO. 95A-191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UNTY ROAD 30 (DOT CROSSING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 804-315-B), LARIMER COUNT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VACATING AND RESCHEDULING HEAR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18,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application was filed on May 1, 1995, and the Commis-sion gave notice of it on May 10, 1995.  The matter was originally set for a hearing to be held on August 8, 1995, at 10:00 a.m. in Fort Collins, Colorado.  By Decision No. R95-505-I, June 5, 1995, the matter was rescheduled at the request of Intervenor Union Pacific Railroad Company ("Union Pacific").  The grounds for the motion were the unavailability of a witness for the Intervenor.  There was no objection to the request.  The hearing was rescheduled for September 7, 1995.</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August 15, 1995, Union Pacific filed its Motion to Con-tinue Hearing.  As grounds for the motion, Union Pacific states that it originally intended to call John Trumbull, Manager, Industry and Public Projects for its only witness to testify regarding the facts and circumstances concerning the application.  Union Pacific further states that subsequent to the rescheduling of the hearing by Decision No. R95-505-I, Trumbull has been trans-ferred to Idaho and will be replaced by another witness, who is unavailable on the date currently scheduled.  Finally, Union Pacific represents that it has contacted the Staff and the County of Larimer ("County") and is authorized that neither have any objections to the request for continuance.  The parties propose a date of October 25, 1995, as one acceptable to all partie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Good cause having been shown, the motion will be granted.  However, no future continuance will be granted on the basis of the unavailability of a witness for Union Pacific.</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to Continue Hearing filed August 15, 1995, by the Union Pacific Railroad Company is granted.  The hearing in this matter currently scheduled for September 7, 1995, is vacated.  The hearing is rescheduled as follows:</w:t>
      </w:r>
    </w:p>
    <w:p>
      <w:pPr>
        <w:pStyle w:val="Normal"/>
        <w:tabs>
          <w:tab w:val="clear" w:pos="720"/>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w:t>
        <w:tab/>
        <w:t>October 25, 1995</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w:t>
        <w:tab/>
        <w:t>10:00 a.m.</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CE:</w:t>
        <w:tab/>
        <w:t>City Council Chambers</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ity of Fort Collins</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00 W. LaPorte</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t Collins, Colorado</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shall be effective immediately.</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b/>
        <w:t xml:space="preserve">   Administrative Law Judge</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91R.KFK</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