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34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NNETH MERLE BUSH, D/B/A CRIP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EEK GARAGE,</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the issuance of Civil Penalty Assessment Notice No. E-H-8 on June 28, 1995.  On August 10, 1995, Staff of the Commission and the Respondent, Kenneth Merle Bush, doing business as Cripple Creek Garage filed their stipulation.  By this stipulation, the Respondent admits to the charges contained in paragraph no. 1 of Civil Penalty Assess-ment Notice No. E-H-8, specifically, that the Respondent operated a motor vehicle and transported automobiles between points in Cripple Creek, Colorado, on March 14, 1995, and agrees to pay a penalty in the amount of $400 by August 15, 1995.  In consideration of the penalty, Staff seeks to withdraw the charges contained in paragraphs 2, 3, and 4 and requests that those charges be dismissed without prejudic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should be accepted.  The stipulation con-tains a copy of a receipt indicating that the $400 payment has already been made, and therefor the docket should be closed.  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of settlement filed August 10, 1995, is accepted.  Respondent Kenneth M. Bush, doing business as Cripple Creek Garage shall pay, and has paid, $400 to this Commission by August 15,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Violations Nos. 2, 3, and 4 contained on Civil Penalty Assessment Notice No. E-H-8 are dismissed.  Docket No. 95M-348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48CP.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